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0480" cy="8851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OCHead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spacing w:lineRule="auto" w:line="360"/>
            <w:rPr>
              <w:rFonts w:ascii="Times New Roman" w:hAnsi="Times New Roman" w:cs="Times New Roman"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412900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left" w:pos="660" w:leader="none"/>
              <w:tab w:val="right" w:pos="9060" w:leader="dot"/>
            </w:tabs>
            <w:spacing w:lineRule="auto" w:line="360"/>
            <w:rPr>
              <w:rFonts w:ascii="Times New Roman" w:hAnsi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412900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 ОБУЧ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440" w:leader="none"/>
              <w:tab w:val="left" w:pos="880" w:leader="none"/>
              <w:tab w:val="right" w:pos="9060" w:leader="dot"/>
            </w:tabs>
            <w:spacing w:lineRule="auto" w:line="360"/>
            <w:ind w:left="0" w:hanging="0"/>
            <w:rPr>
              <w:rFonts w:ascii="Times New Roman" w:hAnsi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412900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ИРУЕМЫЕ РЕЗУЛЬТАТ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left" w:pos="660" w:leader="none"/>
              <w:tab w:val="right" w:pos="9060" w:leader="dot"/>
            </w:tabs>
            <w:spacing w:lineRule="auto" w:line="360"/>
            <w:rPr>
              <w:rFonts w:ascii="Times New Roman" w:hAnsi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412900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ТИЧЕСКОЕ ПЛАНИРОВАНИЕ</w:t>
              <w:tab/>
              <w:t>16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440" w:leader="none"/>
        </w:tabs>
        <w:spacing w:lineRule="auto" w:line="360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60" w:before="0" w:after="0"/>
        <w:ind w:right="38" w:hanging="0"/>
        <w:jc w:val="center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__RefHeading___Toc144129005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Математика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г. № 1026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clck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33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NMk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атематика» относится к предметной области «Математика» и является обязательной частью учебного плана. В соответствии с учебным планом рабочая программа по учебному предмету «Математика» в 7 классе рассчитана на 34 учебные недели и составляет 102 часа в год (3 часа в неделю)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ая адаптированная основная общеобразовательная программа определяет цель и задачи учебного предмета «Математика»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б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максимальное общее развитие обучающихся, коррекция недостатков их познавательной деятельности и личностных качеств с учетом индивидуальных возможностей каждого обучающегося на разных этапах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учения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развитие математических знаний и умений, необходимых для решения практических задач в учебной и трудовой деятельности, используемых в повседневной жизни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недостатков познавательной деятельности и повышение уровня общего развития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ложительных качеств и свойств лич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Математика» в 7 классе определяет следующие задачи: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стных и письменных вычислительных навыков в пределах 1 000 000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умения выделять неизвестный компонент арифметического действия и находить его значение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риводить дробь к общему знаменателю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складывать и вычитать обыкновенные дроби с разными знаменателям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выполнять умножение и деление многозначных чисел на двузначное число в пределах 1 000 000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нахождения десятичных дробей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умения решать составные арифметические задачи (3 - 4 действия)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решать задачи, связанные с производственным процессом (производительность труда, время, объём всей работы)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решать задачи,связанные с процессом изготовления товара (расход на предмет, количество предметов, общий расход)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умения решать задачи на расчет стоимости товара (цена, количество, общая стоимость)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решать задачи на время (начало, конец, продолжительность события)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умения решать задачи на нахождение части целого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умения решать простые и составные арифметические задачи на движение (скорость, время, пройденный путь)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умения решать простые и составные задачи геометрического содержания, требующие вычисления периметра прямоугольника (квадрата)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строения геометрических фигур (параллелограмм, ромб), симметрично расположенных относительно оси, центра симметри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к математике, стремления использовать знания в повседневной жизни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ListParagraph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" w:name="__RefHeading___Toc144129006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ОБУЧ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математике в 7 классе носит практическую направленность и тесно связано с другими учебными предметами, жизнью, готовит обучающихся к овладению профессионально-трудовыми знаниями и навыками, учит использованию математических знаний в различных ситуациях. Распределение учебного материала осуществляется концентрически, что позволяет обеспечить постепенный переход от исключительно практического изучения математики к практико-теоретическому изучению, с обязательным учётом значимости усваиваемых знаний и умений формирования жизненных компетен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математики у обучающихся с легкой степенью умственной отсталости (интеллектуальной недостаточности) развивается элементарноематематическое мышление, формируются и корригируются такие его формы, как сравнение, анализ, синтез, развиваются способности к обобщению и конкретизации, создаются условия для коррекции памяти, внимания и других психических функ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организационными формами работы на уроке математики являются: фронтальная, групповая, коллективная, индивидуальная работа, работа в пар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уроков математики предполагается использование следующих методов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есные (рассказ или изложение знаний, беседа, работа по учебнику или другим печатным материалам)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ядные (наблюдение, демонстрация предметов или их изображений)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 - практические (измерение, вычерчивание геометрических фигур, моделирование, нахождение значений числовых выражений)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чно - поисковые (эвристическая беседа, олимпиада, практические работы)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(проблемное изложение)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пециальных коррекционно – развивающих методов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убеждения (словесное разъяснение, убеждение, требование)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рганизации деятельности (приучение, упражнение, показ, подражание, поручение)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стимулирования поведения (похвала, поощрение, взаимооценк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применение находит проблемное изложение знаний, при котором является создание проблемной ситуации, исследование, поиск правильного отве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ом процессе чаще всего предполагается использование комбинации указанных методов. Комплексное их использование позволяет более полно решать задачи каждого урок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раздел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540"/>
        <w:gridCol w:w="17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 Арифметические действия с числами в пределах 1 000 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 на однозначное числ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числами, полученные при измере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left" w:pos="142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2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52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2" w:name="__RefHeading___Toc144129007"/>
      <w:bookmarkEnd w:id="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</w:t>
      </w:r>
    </w:p>
    <w:p>
      <w:pPr>
        <w:pStyle w:val="Normal"/>
        <w:ind w:left="708" w:firstLine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Личностные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адекватных представлений о собственных возможностях, о насущно необходимом жизнеобеспечении;</w:t>
      </w:r>
    </w:p>
    <w:p>
      <w:pPr>
        <w:pStyle w:val="Normal"/>
        <w:numPr>
          <w:ilvl w:val="0"/>
          <w:numId w:val="10"/>
        </w:numPr>
        <w:spacing w:lineRule="auto" w:line="360" w:before="0" w:after="16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сформирование навыков сотрудничества со взрослыми и сверстниками в разных социальных ситуациях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мотивации к творческому труду, работе на результат, бережному отношению к материальным ценностям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их чувств, отзывчивости и взаимопомощи, проявление сопереживания к чувствам других людей.</w:t>
      </w:r>
    </w:p>
    <w:p>
      <w:pPr>
        <w:pStyle w:val="NoSpacing"/>
        <w:spacing w:lineRule="auto" w:line="276" w:before="240" w:after="24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Минимальный уровень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 числовой ряд 1—100 000 в прямом порядке (с помощью учителя)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читать, записывать под диктовку числа в пределах 100 000 (в том числе с использованием калькулятора)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 получать числа из разрядных слагаемых в пределах 100 000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выполнять сложение и вычитание чисел в пределах 100 000 без перехода через разряд (легкие случаи) приемами устных вычислений (в том числе с использованием калькулятора)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выполнять сложение и вычитание чисел в пределах 100 000 без перехода через разряд и с переходом через разряд приемами письменных вычислений (в том числе с использованием калькулятора);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алгоритм выполнения сложения и вычитания чисел с помощью калькулятора;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использовать калькулятор с целью проверки правильности вычислений (устных и письменных)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ть выполнять умножение и деление чисел в пределах 100 000 на однозначное число, двузначное число, круглые десятки приемами письменных вычислений (лёгкие случаи), в том числе с использованием калькулятора;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выполнять умножение и деление чисел на 10, 100, 1000 в пределах 100 000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сложение и вычитание чисел (небольших), полученных при измерении двумя мерами стоимости, длины, массы письменно (с помощью учителя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умножение и деление чисел (небольших), полученных при измерении двумя мерами стоимости, длины, массы на однозначное число письменно (с помощью учителя)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десятичные дроби, уметь их записывать, читать, сравнивать;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ть выполнять сложение и вычитание десятичных дробей, имеющие в записи менее 5 знаков (цифр), в том числе с использованием калькулятора;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сложение и вычитание обыкновенных дробей с одинаковыми знаменателями, смешанные числа (в знаменателе числа 5—20, с помощью учителя), без преобразований чисел, полученных в сумме или разности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выполнять сложение и вычитание обыкновенных дробей с разными знаменателями, включая смешанные числа (лёгкие случаи), с помощью учителя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ть выполнять сложение и вычитание десятичных дробей (с помощью учителя);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ешать арифметические задачи в 2 действия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решать задачи на расчет стоимости (цена, количество, общая стоимость товара);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решать задачи на время (начало, конец, продолжительность события);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ешать задачи на нахождение скорости, времени, расстояния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ешать простые арифметические задачи на нахождение одной и нескольких частей от числа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построение с помощью линейки, чертёжного угольника, циркуля линий, углов, окружностей, в разном положении на плоскост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свойства элементов многоугольника (параллелограмм)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симметричные предметы, геометрических фигур; находить ось симметрии симметричного плоского предмета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Достаточный уровень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 числовой ряд в пределах 1 000 000 в прямом и обратном порядке;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место каждого числа в числовом ряду в пределах 1 000 000;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разряды и классы в пределах 1 000 000;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льзоваться нумерационной таблицей для записи и чтения чисел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ть получать и раскладывать числа из разрядных слагаемых в пределах 1 000 000;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равнивать числа в пределах 1 000 000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ть выполнять сложение и вычитание многозначных чисел в пределах 1 000 000: без перехода через разряд (легкие случаи) приемами устных вычислений;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ть выполнять сложение и вычитание многозначных чисел в пределах 1 000 000 без перехода через разряд и с переходом через разряд приемами письменных вычислений с последующей проверкой;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выполнять умножение и деление чисел в пределах 100 000 на однозначное число, двузначное число, круглые десятки, деление с остатком приемами письменных вычислений, с последующей проверкой правильности вычислений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выполнять умножение и деление чисел на 10, 100, 1000 в пределах 100 000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выполнять сложение и вычитание чисел, полученных при измерении двумя единицами мерами стоимости, длины, массы письменно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ть выполнять умножение и деление чисел, полученных при измерении двумя единицами (мерами) стоимости, длины, массы, на однозначное число, круглые десятки, двузначное число письменно;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сложение и вычитание обыкновенных дробей с одинаковыми знаменателями, включая смешанные числа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выполнять вычитание обыкновенных дробей из целого числа (целые числа от 1 – 20)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сложение и вычитание обыкновенных дробей с разными знаменателями, включая смешанные числа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ть приводить обыкновенные дроби к общему знаменателю (легкие случаи);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десятичные дроби, уметь их записывать, читать, сравнивать, выполнять преобразования десятичных дробей;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ть записывать числа, полученные при измерении стоимости, длины, массы, в виде десятичных дробей;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выполнять сложение и вычитание десятичных дробей;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выполнять сложение и вычитание чисел, полученных при измерении двумя мерами времени (легкие случаи)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ть составлять и решать простые арифметические задачи на определение продолжительности, начала и окончания события;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ешать составные задачи в 3 -4 арифметических действ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решать задачи на расчет стоимости (цена, количество, общая стоимость товара);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решать задачи на время (начало, конец, продолжительность события);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ть выполнять решение простых задач на соотношение: расстояние, скорость, время;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выполнять решение и составление задач на одновременное и противоположное движение двух тел;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выполнять построение с помощью линейки, чертёжного угольника, циркуля, линий, углов, многоугольников, окружностей, в разном положении на плоскости, в том числе симметричных относительно оси, центра симметрии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 виды четырехугольников: произвольный, параллелограмм, ромб, прямоугольник, квадрат; свойства сторон, углов; приемы построения;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вать симметричные предметы, геометрических фигур; находить ось симметрии симметричного плоского предмета;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сполагать предметы симметрично относительно оси, центра симметр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 оценки достижений</w:t>
      </w:r>
    </w:p>
    <w:p>
      <w:pPr>
        <w:pStyle w:val="HTML1"/>
        <w:shd w:fill="FFFFFF" w:val="clear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HTML1"/>
        <w:shd w:fill="FFFFFF" w:val="clear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 баллов - нет фиксируемой динамики; 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балл - минимальная динамика; 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балла - удовлетворительная динамика; 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балла - значительная динам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 и итоговых) и тестовых заданий.   При оценке предметных результатов учитывается уровень самостоятельности обучающегося и особенности его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предметных результатов: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«5» ставится за верное выполнение задания. При этой оценке допускаются 1 – 2 недочёт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«5» ставится, если обучающийся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ет правильные, осознанные ответы на все поставленные вопросы, может подтвердить правильность ответа предметно-практическими действиями, знает и умеет применять правила, умеет самостоятельно оперировать изученными математическими представлениями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ет самостоятельно, с минимальной помощью учителя, правильно решить задачу, объяснить ход решения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ет производить и объяснять устные и письменные вычисления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ильно узнает и называет геометрические фигуры, их элементы, положение фигур пот отношению друг к другу на плоскости и в пространстве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ильно выполняет работы по измерению и черчению с помощью измерительного и чертежного инструментов, умеет объяснить последовательность работы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«4» ставится, если обучающийся допускает 2 -3 ошибки и не более недочёт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C12"/>
          <w:bCs/>
          <w:sz w:val="28"/>
          <w:szCs w:val="28"/>
        </w:rPr>
      </w:pPr>
      <w:r>
        <w:rPr>
          <w:bCs/>
          <w:sz w:val="28"/>
          <w:szCs w:val="28"/>
        </w:rPr>
        <w:t>Оценка «4» ставится, если обучающийся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ответе допускает отдельные неточности, оговорки, нуждается в дополнительных вопросах, помогающих ему уточнить ответ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вычислениях, в отдельных случаях, нуждается в дополнительных промежуточных записях, назывании промежуточных результатов вслух, опоре на образы реальных предметов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ешении задач нуждается в дополнительных вопросах учителя, помогающих анализу предложенной задачи, уточнению вопросов задачи, объяснению выбора действий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незначительной помощью учителя правильно узнает и называет геометрические фигуры, их элементы, положение фигур на плоскости, в пространстве по отношению друг к другу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полняет работы по измерению и черчению с недостаточной точность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а «3» ставится, если обучающийся допустил 4-5 ошибок и несколько мелких. Также оценку «удовлетворительно» может получить обучающийся, совершивший несколько грубых ошибок, но при повторных попытках улучшивший результа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«3» ставится обучающемуся, если он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незначительной помощи учителя или учащихся класса дает правильные ответы на поставленные вопросы, формулирует правила, может их применять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изводит вычисления с опорой на различные виды счетного материала, но с соблюдением алгоритмов действий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нимает и записывает после обсуждения решение задачи под руководством учителя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знает и называет геометрические фигуры, их элементы, положение фигур на плоскости и в пространстве со значительной помощью учителя или учащихся, или с использованием записей и чертежей в тетрадях, в учебниках, на таблицах, с помощью вопросов учителя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о выполняет измерение и черчение после предварительного обсуждения последовательности работы, демонстрации её выполнения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134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«2» - не ставится.</w:t>
      </w:r>
    </w:p>
    <w:p>
      <w:pPr>
        <w:pStyle w:val="Heading1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3" w:name="__RefHeading___Toc144129008"/>
      <w:bookmarkEnd w:id="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38"/>
        <w:gridCol w:w="709"/>
        <w:gridCol w:w="3543"/>
        <w:gridCol w:w="3261"/>
        <w:gridCol w:w="3543"/>
      </w:tblGrid>
      <w:tr>
        <w:trPr>
          <w:trHeight w:val="32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предм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0"/>
              <w:ind w:left="113" w:right="-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 содержани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ация видов деятельности обучающихся</w:t>
            </w:r>
          </w:p>
        </w:tc>
      </w:tr>
      <w:tr>
        <w:trPr>
          <w:trHeight w:val="50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точный уровень</w:t>
            </w:r>
          </w:p>
        </w:tc>
      </w:tr>
      <w:tr>
        <w:trPr/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. Арифметические действия с целыми числами в пределах 1 000 000– 17 ча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ая и письменная нумерация чисел в пределах 1000 000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классов и разря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числового ряда в пределах 1 000 000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единиц, класс тысяч; разряды. Получение чисел в пределах 1 000 000 из разрядных слагаемых, разложение чисел на разрядные слагаемые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, сравнивают числа в пределах 100 000,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разряды и классы чисел в пределах 1 000 000 с помощью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числа в разрядную таблицу, с опорой на образец (разрядная таблиц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, записывают, сравнивают числа в пределах 100 000. Располагают числа в порядке возрастания и убыв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разряды и классы чисел в пределах 1 000 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сколько единиц каждого разряда содержится в числ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пользоваться нумерационной таблицей для записи и чтения чисел, умеют чертить нумерационную таблицу, обозначают в ней разряды и классы, вписывают в нее числа и читают их, записывают вписанные в таблицу числа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 числа в виде суммы разрядных слагаемых и наоборо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асполагают числа в нужной последовательности и обратно (возрастание, убывание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числами в пределах 1 000 000 (сравнение чис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 упорядочение чисел. Сравнение чисел с вопросами: «На сколько больше (меньше)…? Во сколько раз больше (меньше…?»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рифметических задач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просами: «На сколько больше (меньше)…? Во сколько раз больше (меньше…?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числа в пределах 1 000 000, с опорой на числовую таблиц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арифметические задачи в 1 действ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числа в пределах 1 000 000, с опорой на числовую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арифметические задачи в 1 - 2 действ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и письменное сложение и вычитание многозначных чисел в пределах 10 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вторение компонентов сложения и вычитания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приёмов сложения и вычитания чис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елах 10 000, решение арифметических задач в 2 – 3 действия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компоненты действий сложения и вычитания, с опорой на образец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исьменные вычисления сложения и вычитания с помощью калькулятора, записывают примеры в строч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арифметические задачи в 1- 2 действ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действий сложения и вычи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и письменные вычисления на сложение и выч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арифметические задачи в 3-2 действ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числами в пределах 1 000 000 (округление чисел, римская нумерация)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читывание и отсчитывание разрядных единиц в пределах 1 000 000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гление чисел до десятков, десятков тысяч, до сотен, до сотен тысяч. Повторение римской нумерации чисел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оставных задач с вопросами: «На сколько легче (тяжелее)…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сколько раз длиннее?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C3"/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азывают компоненты действий сложения и вычитания, с опорой на образец. Выполняют письменные вычисления сложения и вычитания с помощью калькулятора, записывают примеры в строчку. Решают составные задачи в 1 -2 действие. Определяют круглое число среди других чисел по инструкции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Округляют </w:t>
            </w: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сла в пределах 100 000до указанного разря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единиц тысяч, десятков тысяч, сотен тысяч)</w:t>
            </w: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 помощью учите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ют в записи знак округления («≈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действий сложения и вычи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и письменные вычисления на калькуляторе.</w:t>
            </w:r>
          </w:p>
          <w:p>
            <w:pPr>
              <w:pStyle w:val="NoSpacing"/>
              <w:rPr>
                <w:rStyle w:val="C3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ешают составные задачи в 2-3 действия. Определяют круглое число среди других чисел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Style w:val="C3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Округляют </w:t>
            </w:r>
            <w:r>
              <w:rPr>
                <w:rStyle w:val="C8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числа в пределах 1 000 000 до указанного разря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единиц тысяч, десятков тысяч, сотен тысяч)</w:t>
            </w:r>
            <w:r>
              <w:rPr>
                <w:rStyle w:val="C8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спользуют в записи знак округления («≈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. Сложение и вычитание отрез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ямых кривых, замкнутых линий. Обозначение отрезков, линий буквами латинского алфавита. Нахождение суммы, разности длин отрез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линии: прямые, кривые, замкнутые, незамкнутые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отрезков, находят суммы и разности длин отрезков, с помощью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линии: прямые, кривые, замкнутые, незамкнутые. Выполняют построение отрезков, находят суммы и разности длин отрез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измерении вели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ывание известных мер измерения (длины, массы, стоимости, времени). Дифференциация чисел: полученных при счете предметов и при измерении величин; полученных при измерении величин одной, двумя мерами. Соотношение мер: меры массы, меры длины, меры стоимости, меры времени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арифметических зада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уются таблицей мер измер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лины, массы, стоимости, времени), преобразовывают числа, полученные при измерении с помощью учителя. Преобразовывают числа из более мелких в более крупные меры и наобо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ают арифметические задач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меры измер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лины, массы, стоимости, времени), умеют преобразовывать числа, полученные при измерении. Преобразовывают числа из более мелких в более крупные меры и наобо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ают арифметические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38"/>
        <w:gridCol w:w="709"/>
        <w:gridCol w:w="3543"/>
        <w:gridCol w:w="3261"/>
        <w:gridCol w:w="35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измерении величи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ойное обозначение врем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времени по циферблатучасов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остых арифметических задач га определение, продолжительности начала и окончания соб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время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ерблату электронных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ют задачи арифметические за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время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ерблату механических и электронных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ют задачи арифметические задач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 линия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оманой ли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роение замкнутых и незамкнутых ломаных линий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ение длины ломанной ли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ломаную линию, вычисляют длину ломаной линии по формул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ломаную линию, вычисляют длину ломаной ли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контрольная работа теме: «Сложение и вычитание чисел в пределах 1000 00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и проверка уровня знаний обучающихся по теме: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ение и вычитание чисел в пределах 1000 000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 (с помощью калькулятора). Понимают инструкцию к учебному заданию. Принимают помощь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. Понимают инструкцию к учебному задани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ложение и вычитание многозначных чисел в пределах 1 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ыполнение работы над ошибками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Знакомство с устным сложением и вычитанием пятизначных чисел без перехода через разряд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Повторение компонентов сложения и вычитания.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Решение простых и составных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над ошибками, корректируют свою деятельность с учетом выставленных недочетов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ешают примеры по алгоритму устного сложения и вычитания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простые арифметические задач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над ошибками, корректируют свою деятельность с учетом выставленных недочетов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ешают примеры по алгоритму устного сложения и вычитания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составные арифметические задачи </w:t>
            </w:r>
          </w:p>
        </w:tc>
      </w:tr>
      <w:tr>
        <w:trPr>
          <w:trHeight w:val="2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с помощью калькуля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сложения и вычитания пятизначных чисел с помощью калькулятора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шение арифметических зада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асчет стоимости (цена, количество, общая стоимость товара)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ложение и вычитание чисел с помощью калькулятора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письменно (с записью примера в столбик)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правильность вычислений на калькуляторе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арифметические задачи в 1 действ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ложение и вычитание чисел с помощью калькулятора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письменно (с записью примера в столбик)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правильность вычислений на калькуляторе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арифметические задачи в 1-2 действ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и вычитание многозначных чисел в пределах 1 000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накомство с письменным сложением и вычитанием многозначных чисел с переходом через разряд (с записью примера в столбик)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рка правильности сложения многозначных чисел, путем перестановки слагаемых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шение арифметических зада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по алгоритму письменного сложения и вычитания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примеры в столбик, выполняют сложение и вычитание на калькуляторе. Решают простые арифметические в 1 - 2 действ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по алгоритму письменного сложения и вычитания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примеры в столбик, выполняют письменное сложение и вычитание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арифметические задачи в 2 – 3 действ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и вычитание многозначных чисел в пределах 1 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работка письменных приёмов сложения и выч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ел в пределах 1 000 000 (с записью примера в столбик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рка правильности вычислений сложения и вычитания, обратным действием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арифметических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по алгоритму письменного сложения и вычитания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арифметические в 1 действ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по алгоритму письменного сложения и вычитания. Выполняют проверку правильности вычислений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арифметические задачи в 2 – 3 действ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38"/>
        <w:gridCol w:w="709"/>
        <w:gridCol w:w="3543"/>
        <w:gridCol w:w="3261"/>
        <w:gridCol w:w="35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неизвестного слагаем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приёмов нахождения неизвестных компонентов слагаемого. Закрепление решения примеров на основе связи суммы и слагаемых, решение простых и составных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неизвестные компоненты слагаемого с опорой на схем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и решают уравнения, решают простые арифметические задачи на нахождение неизвестного слагаемого с помощью учител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в устной речи правило нахождения неизвестного компонента слагаем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уравнение, проводят проверку. Решают простые арифметические задачи на нахождение неизвестного слагаемого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ых компонентов вычитаемого, уменьшаем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репление приёмов нахождения неизвестных компонентов уменьшаемого и вычитаемого.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репление умения решать простые и составные арифметические задач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а нахождение неизвестных компонентов вычитаемого, уменьшаем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действий вычитания с опорой на схему. Записывают и решают уравнения, решают простые арифметические задачи на нахождение неизвестных компонентов вычитаемого, уменьшаемого с помощью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ят в устной речи правило нахождения неизвестного компонента вычитаемог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уравнение, проводят проверку. Решают составные арифметические задачи на нахождение неизвестных компонентов вычитаемого, уменьшаемог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.Уг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 Построение прямых, острых, тупых уг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и показывают виды углов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прямых, тупых и острых углов с помощью транспортира с помощью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виды углов. Выполняют построение прямых, тупых и острых углов с помощью транспорти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амостоятельную рабо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примеры в строчку, выполняют сложение и вычитание на калькуляторе. Решают арифметические задачи в 1 – 2 действ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примеры в строчку, выполняют письменное сложение и вычитание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арифметические задачи в 2 – 3 действ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38"/>
        <w:gridCol w:w="709"/>
        <w:gridCol w:w="3543"/>
        <w:gridCol w:w="3261"/>
        <w:gridCol w:w="3543"/>
      </w:tblGrid>
      <w:tr>
        <w:trPr/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чисел на однозначное число – 13 ча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умножение и деление на однозначное число в пределах 1 000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устными приёмами умножения и деления на однозначное число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омпонентов при умножении и делении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арифметических задач на прямое приведение к единиц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умножения и деления по опорной схеме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решение примеров на умножение и деление с помощью калькулятора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арифметические за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умножения и деления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умножение и деление. Решают простые арифметические задач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умножение и деление на однозначное число в пределах 1 000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а умножения и деления чисел на однозначное число в пределах 1 000 000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рифметических задач на обратное приведение к единиц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умножения и деления по опорной схеме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решение примеров на умножение и деление с помощью калькулятора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арифметические за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компоненты умножения и деления. Выполняют решение примеров на умножение и деление. Решают составные арифметические задач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трёхзначных и четырёхзначных чисел на однозначное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исьменным умножением трехзначных и четырехзначных чисел на однозначное приемами устных вычислений (с записью примера в столбик)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рифметических задач разными способ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решение примеров на умножение трёхзначных и четырёхзначных чисел на однозначное число (с записью примеров в столбик) с помощью калькулятора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арифметические задачи 1 способ (решение в 3 действ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умножение трёхзначных и четырёхзначных чисел на однозначное число (с записью примеров в столбик). Решают арифметические задачи 2 способ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шение в 4 действия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пятизначных и шестизначных чисел на однозначное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иема умножения трехзначных и четырехзначных чисел на однозначное приемами устных вычислений (с записью примера в столбик)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арифметических задач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решение примеров на умножение пятизначных и шестизначных чисел на однозначное число (с записью примеров в столбик) с помощью калькулятора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арифметические задачи 1 – 2 действ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решение примеров на умножение пятизначных и шестизначных чисел на однозначное число (с записью примеров в столбик)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арифметические в 2 -3 действ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еполных многозначных чисел на однозначное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исьменным умножением трехзначных и четырехзначных чисел на однозначное приемами устных вычислений (с записью примера в столбик)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арифметических задач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решение примеров на умножение пятизначных и шестизначных чисел на однозначное число (с записью примеров в столбик) с помощью калькулятора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арифметические задачи 1 – 2 действ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решение примеров на умножение пятизначных и шестизначных чисел на однозначное число (с записью примеров в столбик)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арифметические в 2 -3 действ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четырёхзначных чисел на однозначное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исьменным делением четырёхзначных чисел на однозначное число в пределах 1 000 000 (с записью примера в столбик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рифметических задач характеризующую процессы работы (производительность труда, время, объём всей работ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решение примеров на деление четырёхзначных чисел на однозначное число (с записью примеров в строчку) с помощью калькулятора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арифметические задачи по содержанию 1 действ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при умножении и делении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решение примеров на умножение и деление (с записью примеров в столбик)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арифметические задачи по содержанию в 2 действ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пятизначных и шестизначных чисел на однозначное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исьменным делением пятизначных и шестизначных чисел на однозначное число в пределах 1 000 000 (с записью примера в столбик)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рифметических задач с вопросами: «На сколько больше (меньше)…?»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компоненты при умножении и делении, с опорой на схему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решение примеров на деление пятизначных и шестизначных чисел на однозначное число (с записью примеров в столбик) с помощью калькулятора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арифметические задачи с вопросами: «На сколько больше…?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компоненты при умножении и делении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деление пятизначных и шестизначных чисел на однозначное число (с записью примеров в столбик)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арифметические задачи с вопросами: «На сколько больше (меньше)…?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числами (сложение, вычитание, умножение, де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умения решения сложных примеров в 3 – 4 арифметических действия (сложение, вычитание, умножение, деление)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рифметических задач на нахождение части от чис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числовые выражения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примеры на (сложение, вычитание, умножение, деление) в 3 действия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арифметические задачи на нахождение части от числа в 1 действ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числовые выражения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примеры на (сложение, вычитание, умножение, деление) в 3 - 4 действия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арифметические задачи на нахождение части от числа в 2 действ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пятизначных и шестизначных чисел на однозначное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умения решать примеры на деление пятизначных и шестизначных чисел на однозначное число в пределах 1 000 000 (с записью примера в столбик)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 по краткой запис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деление пятизначных и шестизначных чисел на однозначное число (с записью примеров в столбик) с помощью калькулятора. Составляют задачи по краткой записи в 2 действия с помощью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компоненты при умножении и делении. Выполняют решение примеров на деление пятизначных и шестизначных чисел на однозначное число (с записью примеров в столбик)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задачи по краткой записи в 3 – 4 действ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пятизначных и шестизначных чисел в пределах 1 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а деления с остатком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решать примеры на деления с остатком пятизначных и шестизначных чисел (с записью примеров в столбик) и выполнение с последующей проверкой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рифметических задач на равные части с остатк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решение примеров на деление с остатком в пределах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000 000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арифметические задачи на равные части с остатком с помощью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решение примеров на деление с остатком в пределах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 000 с последующей проверкой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арифметические задачи на равные части с остат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38"/>
        <w:gridCol w:w="709"/>
        <w:gridCol w:w="3543"/>
        <w:gridCol w:w="3261"/>
        <w:gridCol w:w="35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прямых в простран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ное положение прямых на плоскости: параллельные, перпендикулярные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параллельных прямых. Построение перпендикулярных прямых, отрезков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а пересечения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прямых в пространстве: горизонтальное, вертикальное, наклон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параллельных прямых, перпендикулярных прямых, отрезков с помощью чертёжного угольника, используя образе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параллельных прямых, перпендикулярных прямых, отрезков с помощью чертёжного угольника</w:t>
            </w:r>
          </w:p>
        </w:tc>
      </w:tr>
      <w:tr>
        <w:trPr>
          <w:trHeight w:val="16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: «Умножение и деление многозначных чисел на однозначное чис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и проверка уровня знаний обучающихся по теме: «Умножение и деление многозначных чисел на однозначное числ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 (с помощью калькулятора). Понимают инструкцию к учебному заданию. Принимают помощь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. Понимают инструкцию к учебному задани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ых чисел на 10,100,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олнение работы над ошибками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правила умножения многозначных чисел на 10,100, 1000. Выполнение умножения чисел в пределах 1 000 000 на 10,100, 1000. Решение арифметических задач на нахождение расстояния, скор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над ошибками, корректируют свою деятельность с учетом выставленных недоч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примеры на умножение многозначных чисел на 10, 100, 1000 с опорой на образец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арифметические задачи на нахождение расстояния, скорости в 2 действ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над ошибками, корректируют свою деятельность с учетом выставленных недоч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умножение многозначных чисел на 10, 100, 1000. Решают арифметические задачи на нахождение расстояния, скорости в 2 - 3 действ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38"/>
        <w:gridCol w:w="709"/>
        <w:gridCol w:w="3543"/>
        <w:gridCol w:w="3261"/>
        <w:gridCol w:w="35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ых чисел на 10,100,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правила деления многозначных чисел на 10,100, 1000. Выполнение деления чисел в пределах 1 000 000 на 10,100, 1000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арифметических задач на нахождение произ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деление многозначных чисел на 10, 100, 1000 с опорой на образец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арифметические задачи на нахождение произведения 2 действ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умножение многозначных чисел на 10, 100, 1000. Решают арифметические задачи на нахождение в 2 – 3 действ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на 10, 100,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алгоритма деления на 10,100, 1000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еления на 10,100, 1000 с остатком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арифметических задач на равные части с остатк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деление с остатком. Решают простые арифметические задачи на равные части с остатком с помощью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деление с остатком. Решают простые арифметические задачи на равные части с остатк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, круг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в 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роение окружности с заданным радиусом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ии в круге: радиус, диаметр, хорда. Взаимное положение окружности, круга и точ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предметы круглой формы по учебнику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окружности с заданным радиусом с помощью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предметы круглой формы. Выполняют построение окружности с заданным радиусом. Строят линии в круге</w:t>
            </w:r>
          </w:p>
        </w:tc>
      </w:tr>
      <w:tr>
        <w:trPr/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ие действия с чисел, полученными при измерении – 32 час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чисел, полученных при измер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мер измерения (длины, массы, стоимости, времени)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пись чисел, полученных при измерении двумя мерами, с полным набором знаков в мелких мерах (5 м 04 см)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жение чисел, полученных при измерении величин, в более мелких (крупных) мер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, читают числа, полученные при измерении по опорной таблице. Преобразовывают числа, полученные при измерении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ят более крупные меры в мелкие и более мелкие в мелк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, читают числа, полученные при измерении. Преобразовывают числа, полученные при измерении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ят более крупные меры в мелкие и более мелкие в мелк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ложение чисел, полученных при измерении двумя ме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7"/>
              <w:shd w:fill="FFFFFF" w:val="clear"/>
              <w:spacing w:before="0" w:after="0"/>
              <w:ind w:left="4" w:right="56" w:hanging="0"/>
              <w:jc w:val="both"/>
              <w:rPr/>
            </w:pPr>
            <w:r>
              <w:rPr>
                <w:rStyle w:val="C0"/>
              </w:rPr>
              <w:t>Закрепление соотношения мер, полученных при измерении длины, массы, стоимости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чисел, полученных при измерении двумя мерами, приёмами устных вычислений (с записью примера в строчку)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и составных арифметических задач с мерами измерения (массы, длин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, читают числа, полученные при измерении по опорной таблице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ют числа, полученные при измерении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арифметические задачи с мерами измерения в 1- 2 действ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, читают числа, полученные при измерении. Складывают числа, полученные при измерении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арифметические задачи с мерами измерения в 1- 2 действ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сложение чисел, полученных при измерении двумя мер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7"/>
              <w:shd w:fill="FFFFFF" w:val="clear"/>
              <w:spacing w:before="0" w:after="0"/>
              <w:ind w:left="4" w:right="56" w:hanging="0"/>
              <w:jc w:val="both"/>
              <w:rPr/>
            </w:pPr>
            <w:r>
              <w:rPr>
                <w:rStyle w:val="C0"/>
              </w:rPr>
              <w:t>Закрепление соотношения мер, полученных при измерении длины, массы, стоимости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алгоритма сложения чисел, полученных при измерении двумя мерами, приёмами письменных вычислений (с записью примера в столбик)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простых арифметических задач с мерами измерения по схематичному рисун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, читают числа, полученные при измерении по опорной таблице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ложение чисел, полученные при измерении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арифметические задачи с мерами измерения в 1 - 2 действия по схематичному рисунку с помощью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читают числа, полученные при измерении. Выполняют сложение чисел, полученные при измерении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 решают простые арифметические задачи с мерами измерения в 2 -3 действия по схематичному рисунк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вычитание   чисел, полученных при измерении без преобразования су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7"/>
              <w:shd w:fill="FFFFFF" w:val="clear"/>
              <w:spacing w:before="0" w:after="0"/>
              <w:ind w:left="4" w:right="56" w:hanging="0"/>
              <w:jc w:val="both"/>
              <w:rPr/>
            </w:pPr>
            <w:r>
              <w:rPr>
                <w:rStyle w:val="C0"/>
              </w:rPr>
              <w:t>Закрепление соотношения мер, полученных при измерении длины, массы, стоимости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алгоритма вычитание чисел, полученных при измерении двумя мерами, приёмами письменных вычислений (с записью примера в столбик) без преобразования суммы. Решение простых арифметических задач с вопросами: «На сколько длиннее (короче)…?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, читают числа, полученные при измерении по опорной таблице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вычитание чисел, полученные при измерении (с записью примера в столбик).Решают простые арифметические задачи в 1 – 2 действия с помощью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читают числа, полученные при измерении. Выполняют вычитание чисел, полученные при измерении (с записью примера в столбик).Решают простые арифметические задачи в 1 – 2 действ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вычитание   чисел, полученных при измерении без преобразования су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7"/>
              <w:shd w:fill="FFFFFF" w:val="clear"/>
              <w:spacing w:before="0" w:after="0"/>
              <w:ind w:left="4" w:right="56" w:hanging="0"/>
              <w:jc w:val="both"/>
              <w:rPr/>
            </w:pPr>
            <w:r>
              <w:rPr>
                <w:rStyle w:val="C0"/>
              </w:rPr>
              <w:t>Закрепление соотношения мер, полученных при измерении длины, массы, стоимости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иёмов вычитания чисел, полученных при измерении (с записью примера в столбик) без преобразования суммы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арифметических задач на нахождение целого чис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, читают числа, полученные при измерении по опорной таблице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вычитание чисел, полученные при измерении, решают простые арифметические задачи в 1 -2 действия с помощью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, читают числа, полученные при измерении. Выполняют вычитание чисел, полученные при измерении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простые арифметические задачи в 1-2 действ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 Построение треуг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роение треугольников с помощью циркуля и линейки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ы треугольников по величине углов, по длине сторон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ение периметра треугольника. Построение высоты треуголь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предметы треугольной фор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стороны треугольника (боковые стороны, основание) с опорой на образе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остроение с помощью чертёжного угольни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стороны треугольника (боковые стороны, основа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треугольника с помощью чертежных инструментов (линейка, циркул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ют стороны тре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треугольники по величине углов, по длине стор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«Сложение и вычитание чисел, полученных при измер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и проверка уровня знаний обучающихся по теме: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ение и вычитание чисел, полученных при измерен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самостоятельной работы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инструкцию к учебному заданию. Принимают помощь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самостоятельной работы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ют инструкцию к учебному заданию. Принимают помощь учите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чисел, полученных при измере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ны, массы, стоимости с преобразованием крупных мер в мел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днозначное число приемами устных вычис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Закрепление соотношения мер, полученных при измерении одной мерой длины, массы, стоимости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Решение примеров приемами устных вычислений с преобразованием крупных мер в мелк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р.=100 к., 1 ц= 100 кг, 1 м=100 с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таблицу соотношения меры измер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длины, массы, стоимости, времени)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ают примеры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приемами устных вычислений с преобразованием крупных мер в мелк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р.=100 к., 1 ц= 100 кг, 1 м=100 с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меры измер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ины, массы, стоимости и их соотношение. Преобразовывают числа, полученные при измерении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ают примеры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приемами устных вычислений с преобразованием крупных ме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р.=100 к., 1 ц= 100 кг, 1 м=100 см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, полученных при измер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ны, массы, стоимости с преобразованием крупных мер в мел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днозначное число приемами письменных вычис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Закрепление соотношения мер, полученных при измерении двумя мерами длины, массы, стоимости. Решение примеров приемами письменных вычислений с преобразованием крупных мер в мелк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р.=100 к., 1 ц= 100 кг, 1 м=100 см). Решение простых и составных арифметических задач на прямое и обратное приведение к единице с мерами измер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меры измер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ны, массы, сто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аблице соотношения мер измер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длины, массы, стоимости, времени)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ают примеры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приемами письменных вычислений с преобразованием крупных мер в мелк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р.=100 к., 1 ц= 100 кг, 1 м=100 см). Решают простые арифметические за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меры измер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ины, массы, стоимости и их соотношение. Преобразовывают числа, полученные при измерении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ают примеры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приемами письменных вычислений с преобразованием крупных ме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1 р.=100 к., 1 ц= 100 кг, 1 м=100 см)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ют составные арифметические задач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, полученных при измер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ины, массы, стоимости с преобразованием крупных мер в мел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днозначное число приемами письменных вычис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Закрепление соотношения мер, полученных при измерении двумя мерами длины, массы, стоимости. Решение примеров приемами письменных вычислений с преобразованием крупных мер в мелк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р.=100 к., 1 ц= 100 кг, 1 м=100 см). Решение простых и составных арифметических задач с мерами измер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меры измер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ины, массы, стоим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аблице соотношения мер измер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длины, массы, стоимости, времени)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ают примеры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приемами письменных вычислений с преобразованием крупных мер в мелк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р.=100 к., 1 ц= 100 кг, 1 м=100 см). Решают простые арифметические за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меры измер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ины, массы, стоимости и их соотношение. Преобразовывают числа, полученные при измерении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ают примеры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приемами письменных вычислений с преобразованием крупных ме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1 р.=100 к., 1 ц= 100 кг, 1 м=100 см)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ют составные арифметические задач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, полученных при измер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ны, массы, стоимости с преобразованием крупных мер в мел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днозначное число приемами письменных вычис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Закрепление соотношения мер, полученных при измерении двумя мерами длины, массы, стоимости. Решение примеров приемами письменных вычислений с преобразованием крупных мер в мелк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р.=100 к., 1 ц= 100 кг, 1 м=100 см). Решение составных арифметических задач разными действиями по схематичному рисун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меры измер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ины, массы, стоим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аблице соотношения мер измер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длины, массы, стоимости, времени)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ают примеры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приемами письменных вычислений с преобразованием крупных мер в мелк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р.=100 к., 1 ц= 100 кг, 1 м=100 см). Решают составные арифметические задачи в 1-2 действ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меры измер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ны, массы, стоимости и их соотношение. Преобразовывают числа, полученные при измерении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ают примеры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приемами письменных вычислений с преобразованием крупных ме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р.=100 к., 1 ц= 100 кг, 1 м=100 см)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ют составные арифметические задачи в 2- 3 действ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, полученных при измерении на 10,100,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умножения на 10,100,1000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имеров на умножение и деление чисел, полученных при измерении двумя мерами стоимости, длины, массы, на 10, 100, 1000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с преобразованием крупных мер в мелк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р.=100 к., 1 ц= 100 кг, 1 м=100 см). Решение простых и составных арифметических задач на прямое приведение к единице с мерами измер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меры измер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ины, массы, стоим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аблице соотношения мер измер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длины, массы, стоимости, времени)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ют числа, полученные при измерении по образцу в учебнике. Решают примеры на умножение на 10,100,1000 (с записью примеров в строчку),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с преобразованием крупных мер в мелк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р.=100 к., 1 ц= 100 кг, 1 м=100 см). Решают простые арифметические за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ют числа, полученные при измерении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примеры на умножение на 10,100,1000 (с записью примеров в строчку)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с преобразованием крупных мер в мелк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р.=100 к., 1 ц= 100 кг, 1 м=100 см)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ют составные арифметические задач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 (квадр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ямоугольника (квадрата). Высота прямоугольника (квадрата). Вычисление периметра прямоугольника (квадрат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стороны прямоугольника (квадрата) с помощью бук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прямоугольника (квадрата) по заданным размерам. Проводят высоту, находят периметр прямоугольника (квадра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элементы, свойства и стороны прямоугольника (квадрата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прямоугольника (квадрата) по заданным размерам. Проводят высоту, находят периметр прямоугольника (квадрат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 по теме «Все действия с числами, полученными при измер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и проверка уровня знаний обучающихся по теме: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действия с числами, полученными при измерен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. Понимают инструкцию к учебному заданию. Принимают помощь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. Понимают инструкцию к учебному заданию. Принимают помощь учите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Умножение и деление чисел, полученных при измере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ины, массы, стоимости с преобразованием крупных мер в мел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днозначное число приемами письменных вычис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Выполнение работы над ошибками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Закрепление соотношения мер, полученных при измерении двумя мерами длины, массы, стоимости. Решение примеров приёмами письменных вычислений с преобразованием крупных мер в мелк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р.=100 к., 1 ц= 100 кг, 1 м=100 см). Решение составных арифметических задач разными действиями по схематичному рисун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над ошибками, корректируют свою деятельность с учетом выставленных недочетов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меры измер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ины, массы, стоим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аблице соотношения мер измер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длины, массы, стоимости, времени)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ают примеры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приемами письменных вычислений с преобразованием крупных мер в мелк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р.=100 к., 1 ц= 100 кг, 1 м=100 см). Решают составные арифметические задачи в 1-2 действ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над ошибками, корректируют свою деятельность с учетом выставленных недочетов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меры измер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ины, массы, стоимости и их соотношение. Преобразовывают числа, полученные при измерении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ают примеры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приемами письменных вычислений с преобразованием крупных ме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1 р.=100 к., 1 ц= 100 кг, 1 м=100 см)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ют составные арифметические задачи в 2- 3 действ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неполных трёхзначных и четырёхзначных чисел на круглые десят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лгоритмом умножения и деления неполных трёхзначных и четырёхзначных чисел на круглые десятки приемами устных вычислений. Решение арифметических задач на зависимость между скоростью, временем, расстоянием с вопросами: «На сколько больше (меньше)…? «Во сколько раз больше (меньше…?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примеры на умножение и деление неполных трёхзначных и четырёхзначных чисел на круглые десятки (с записью примеров в строчку)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арифметические задачи на зависимость между скоростью с вопросами: «На сколько больше (меньше)…?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умножение и деление неполных трёхзначных и четырёхзначных чисел на круглые десятки (с записью примеров в строчку)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арифметические задачи на зависимость между временем, расстоянием с вопросами: «Во сколько раз больше (меньше…?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еполных четырёхзначных и пятизначных чисел на круглые десятки в пределах 1 000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умножения и деления неполных четырёхзначных и пятизначных чисел на круглые десятки приемами письменных вычислений. Решение составных арифметических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умножение и деление неполных трёхзначных и четырёхзначных чисел на круглые десятки (с записью примеров в столбик) приемами письменных вычислений. Решают арифметические задачи в 1-2 действ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умножение и деление неполных трёхзначных и четырёхзначных чисел на круглые десятки (с записью примеров в столбик) приемами письменных вычислений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арифметические задачи в 2- 3 действ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еполных пятизначных и шестизначных чисел на круглые десятки в пределах 1 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умножения и деления неполных пятизначных и шестизначных чисел на круглые десятки приемами письменных вычислений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арифметических задач на нахождение части от числа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умножение и деление неполных пятизначных и шестизначных чисел на круглые десятки (с записью примеров в столбик) приемами письменных вычислений. Решают арифметические задачи в 2 действ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умножение и деление неполных пятизначных и шестизначных чисел на круглые десятки (с записью примеров в столбик) приемами письменных вычислений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арифметические задачи в 2- 4 действ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38"/>
        <w:gridCol w:w="709"/>
        <w:gridCol w:w="3543"/>
        <w:gridCol w:w="3261"/>
        <w:gridCol w:w="35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еполных пятизначных и шестизначных чисел на круглые десятки в пределах 1 000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умножения неполных пятизначных и шестизначных чисел на круглые десятки приемами письменных вычислений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арифметических задач в 2 – 4действия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умножение и деление неполных пятизначных и шестизначных чисел на круглые десятки (с записью примеров в столбик) приемами письменных вычислений. Решают арифметические задачи в 2 действ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умножение и деление неполных пятизначных и шестизначных чисел на круглые десятки (с записью примеров в столбик) приемами письменных вычислений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арифметические задачи в 2- 4 действ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. Параллелограмм. Построение параллел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: узнавание, называние. Выполнение построения параллелограмма с помощью линейки и уголь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параллелограмм по картинке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параллелограмма с помощью линейки и угольника по образц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и называют свойства параллелограмма. Выполняют построение параллелограмма с помощью линейки и угольни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остатком на круглые десят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 деления с остатком на круглые десятки в пределах 1 000 000. Решение простых и составных арифметических задач на деление с остатк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деление с остатком на круглые десятки в пределах 1 000 000 (с записью примера в столбик). Решают простые арифметические задачи на деление с остатком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еление с остатком на круглые десятки в пределах 1 000 000 (с записью примера в столбик). Решают составные арифметические задачи на деление с остатк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, полученных при измерении, на круглые деся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приё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я и деления чисел, полученных при измерении стоимости, массы двумя мерами на круглые десятки приёмами письменных вычислений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с преобразованием крупных мер в мелк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1 р.=100 к., 1 ц= 100 кг, 1 м=100 см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записью примера в столбик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арифметических задач с мерами измер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примеры на умножение и деление чисел, полученных при измерении на круглые десятки, приёмами письменных вычислений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с преобразованием крупных мер в мелк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1 р.=100 к., 1 ц= 100 кг, 1 м=100 см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записью примера в столбик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задачи в 1 -2 действ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примеры на умножение и деление чисел, полученных при измерении на круглые десятки, приёмами письменных вычислений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с преобразованием крупных мер в мелк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1 р.=100 к., 1 ц= 100 кг, 1 м=100 см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записью примера в столбик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задачи в 2-3 действ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, полученных при измерении, на круглые деся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приё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я и деления чисел, полученных при измерении стоимости, массы двумя мерами на круглые десятки приёмами письменных вычислений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с преобразованием крупных мер в мелк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1 р.=100 к., 1 ц= 100 кг, 1 м=100 см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записью примера в столбик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арифметических задач с мерами измерения по содержанию и на равные ч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примеры на умножение и деление чисел, полученных при измерении на круглые десятки, приёмами письменных вычислений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с преобразованием крупных мер в мелк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1 р.=100 к., 1 ц= 100 кг, 1 м=100 см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записью примера в столбик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задачи на равные ч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примеры на умножение и деление чисел, полученных при измерении на круглые десятки, приёмами письменных вычислений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с преобразованием крупных мер в мелк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1 р.=100 к., 1 ц= 100 кг, 1 м=100 см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записью примера в столбик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задачи по содержанию, дополняют вопрос к задач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Умножение и деление многзначных чисел на двузначное чис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и проверка уровня знаний обучающихся по теме: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ожение и деление многозначных чисел на двузначное числ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 (с помощью калькулятора). Понимают инструкцию к учебному заданию. Принимают помощь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. Понимают инструкцию к учебному заданию. Принимают помощь учите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.Элементы параллел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ы над ошибками. Понимание элементов параллелограмма, их свой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ысоты в параллелограм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остроение параллелограмма, по образцу, проводят высоту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пределение параллелограмма, называют основные его элементы и их сво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параллелограмма, проводят высот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38"/>
        <w:gridCol w:w="709"/>
        <w:gridCol w:w="3543"/>
        <w:gridCol w:w="3261"/>
        <w:gridCol w:w="35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ых и трёхзначных чисел на двузначное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алгоритмом умножения двузначных и трёхзначных чисел на двузначное число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арифметических задач на нахождение оста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компоненты при умножении по опорной схеме. Выполняют примеры на умножение двузначных и трёхзначных чисел на двузначное число (с записью примера в столбик) по образцу в учебнике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арифметические задачи 1- 2 действия с помощью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компоненты при умножении. Выполняют примеры на умножение двузначных и трёхзначных чисел на двузначное число (с записью примера в столбик) по образцу в учебнике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составные арифметические задачи 1- 2 действ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етырёхзначных и пятизначных чисел на двузначное число в пределах 1 000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алгоритма умножения четырёхзначных и пятизначных чисел на двузначное число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арифметических задач с вопросами «На сколько больше (меньше)…?», решение составных арифметических задач с дополнением числовых дан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примеры на умножение четырёхзначных и пятизначных чисел на двузначное число (с записью примера в столбик)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составные арифметические задачи с вопросами «На сколько больше (меньше)…?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примеры на умножение четырёхзначных и пятизначных чисел на двузначное число (с записью примера в столбик)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арифметические задачи с дополнением числовых данны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етырёхзначных и пятизначных чисел на двузначное число в пределах 1 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алгоритма умножения четырёхзначных и пятизначных чисел на двузначное число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арифметических задач по краткой записи с дополнением числовых дан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умножение четырёхзначных и пятизначных чисел на двузначное число (с записью примера в столбик)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арифметические задачи по краткой записи с дополнением числовых данных с помощью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примеры на умножение четырёхзначных и пятизначных чисел на двузначное число (с записью примера в столбик)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арифметические задачи с дополнением числовых данны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.Ро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ограмм (ромб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нятия элементов ромба, и его свой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элементы и основные свойства ромба с опорой на образец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ромба с помощью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ют определение ромба, называют его элементы и основные свойства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ромб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вузначных и трёхзначных чисел на двузначное число с остат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знако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алгоритмом деления двузначных и трёхзначных чисел на двузначное число с остатком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арифметических задач с остатк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имеры на деление (с записью примера в столбик) по образцу в учебнике. Решают составные арифметические задачи с помощью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при делении по наглядной таблице. Выполняют примеры на деление (с записью примера в столбик). Решают составные арифметические задач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етырёхзначных и пятизначных чисел на двузначное число в пределах 1 000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навыков решения примеров на деление четырёхзначных и пятизначных чисел на двузначное число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арифметических задач с вопросами «На сколько больше (меньше)…?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деление (с записью примера в строчку) на калькуляторе. Решают составные арифметические задачи в 1 -2 действ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деление (с записью примера в столбик). Решают составные арифметические задачи в 2 -3 действ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пятизначных и шестизначных чисел на двузначное число в пределах 1 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навыков решения примеров на деление пятизначных и шестизначных чисел на двузначное число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арифметических задач с вопросами «На сколько больше (меньше)…?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деление с остатком, решают задачи практического содержания, с помощью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деление с остатком, решают задачи практического содерж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пятизначных и шестизначных чисел на двузначное число в пределах 1 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выков решения примеров на деление пятизначных и шестизначных чисел на двузначное число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ставных арифметических задач по таблице с вопросами: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лько…?»; «На сколько больше …?»; «На сколько меньше …?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решение примеров на деление (с записью примера в строчку) на калькуляторе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составные арифметические задачи по таблице с вопросами: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лько…?» с помощью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имеры на деление (с записью примера в столбик). Решают составные арифметические задачи с вопросами: «На сколько больше …?»; «На сколько меньше …?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. Многоуголь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видов фигур – многоугольн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строения многоуголь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различные виды многоугольников с опорой на образец. Выполняют построение геометрических фигур, находят их периметр по инструкции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элементы многоугольников. Выполняют построение геометрических фигур, находят их перимет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трехзначных, четырехзначных, пятизначных чисел на двузначное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иёма деления с остатком трехзначных, четырехзначных, пятизначных чисел на двузначное число. Решение составных арифметических задач с остатк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имеры на деление (с записью примера в столбик) по образцу в учебнике. Решают составные арифметические задачи с помощью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имеры на деление (с записью примера в столбик). Решают составные арифметические задач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, полученных при измерении стоимости, длины, массы двумя мерами на двузначное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приё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я и деления чисел, полученных при измерении стоимости, массы двумя мерами на двузначное число приёмами письменных вычислений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с преобразованием крупных мер в мелк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1 р.=100 к., 1 ц= 100 кг, 1 м=100 см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записью примера в столбик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арифметических задач с мерами измерения по содержанию и на равные ч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примеры на умножение и деление чисел, полученных при измерении на двузначное число, приёмами письменных вычислений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с преобразованием крупных мер в мелк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1 р.=100 к., 1 ц= 100 кг, 1 м=100 см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записью примера в столбик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задачи на равные части с помощью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примеры на умножение и деление чисел, полученных при измерении на двузначное число, приёмами письменных вычислений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с преобразованием крупных мер в мелк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1 р.=100 к., 1 ц= 100 кг, 1 м=100 см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записью примера в столбик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задачи на равные ч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38"/>
        <w:gridCol w:w="709"/>
        <w:gridCol w:w="3543"/>
        <w:gridCol w:w="3261"/>
        <w:gridCol w:w="35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, полученных при измерении стоимости, длины, массы двумя мерами на двузначное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приё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я и деления чисел, полученных при измерении стоимости, массы двумя мерами на двузначное число приёмами письменных вычислений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с преобразованием крупных мер в мелк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1 р.=100 к., 1 ц= 100 кг, 1 м=100 см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записью примера в столбик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арифметических задач с мерами измерения с вопросами: «Сколько…?» и на прямое приведение к единиц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примеры на умножение и деление чисел, полученных при измерении на двузначное число, приёмами письменных вычислений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с преобразованием крупных мер в мелк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1 р.=100 к., 1 ц= 100 кг, 1 м=100 см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записью примера в столбик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задачи с вопросами: «Сколько…?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примеры на умножение и деление чисел, полученных при измерении на двузначное число, приёмами письменных вычислений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с преобразованием крупных мер в мелк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1 р.=100 к., 1 ц= 100 кг, 1 м=100 см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записью примера в столбик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задачи на прямое приведение к единиц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Умножение и деление многозначных чисел на двузначное чис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и проверка уровня знаний обучающихся по теме: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ожение и деление многозначных чисел на двузначное числ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 (с помощью калькулятора). Понимают инструкцию к учебному заданию. Принимают помощь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. Понимают инструкцию к учебному заданию. Принимают помощь учите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. Взаимное положение фигур на плос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олнение работы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ное положение геометрических фигур на плоскости: пересекаются, не пересекаются, касаются, находятся внутри, вне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еометрических фигур по указанному положению их взаимного расположения на плоск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работу над ошибками, корректируют свою деятельность с учетом выставленных недоче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по заданным параметрам геометрических фигур по указанному положению их взаимного расположения на плоскости, с помощью чертежного угольника, по образц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работу над ошибками, корректируют свою деятельность с учетом выставленных недоче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по заданным параметрам геометрических фигур по указанному положению их взаимного расположения на плоскости, с помощью чертежного угольника</w:t>
            </w:r>
          </w:p>
        </w:tc>
      </w:tr>
      <w:tr>
        <w:trPr/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кновенные дроби – 7 ча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ыкновен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б обыкновенной дроби, числителе и знаменателе дроби. Повторение способов сравнения обыкновенных дробей с одинаковыми числителями и знаменател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обыкновенные дроб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числитель и знаменатель дроби, с опорой на образе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ют дроби с одинаковыми числителями и знаменателям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обыкновенные дроб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числитель и знаменатель дроби. Сравнивают дроби с одинаковыми числителями и знаменателя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робей. Преобразование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обыкновенной дроби от числа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чисел, полученных при измерении, в виде обыкновенных дробей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обыкновенной дроби от числа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арифметических задач на нахождение части от чис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 обыкновенные дроби по образцу. Сокращают числитель и знаменатель. Решают составные арифметические задачи на нахождение части от числа с помощью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, записывают обыкновенные дроби. Сокращают числитель и знаменатель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составные арифметические задачи на нахождение части от числ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быкновенных дробей с одинаковыми знаменате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авила сложения и вычитания обыкновенных дробей с одинаковыми знаменателями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арифметических задач с обыкновенными дроб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ложение и вычитание обыкновенных дробей с одинаковыми знаменателями.Решают задачи с обыкновенными дробями с помощью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ложение и вычитание обыкновенных дробей с одинаковыми знаменателями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с обыкновенными дробям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38"/>
        <w:gridCol w:w="709"/>
        <w:gridCol w:w="3543"/>
        <w:gridCol w:w="3261"/>
        <w:gridCol w:w="35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умения решать примеры на сложение и вычитание смешанных чисел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реобразованием результата)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рифметических задач на сложение и вычитание смешанных чис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и задач на сложение и вычитание смешанных чисел, с помощью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и задач на сложение и вычитание смешанных чисе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обыкновенных дробей к общему знамена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ом нахождения дополнительного множителя, с последующим приведением дроби к общему знаменател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иведение обыкновенных дробей к общему знаменателю, с помощью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иведение обыкновенных дробей к общему знаменател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быкновенных дробей с разными знаменате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ёмом сложения и вычитания обыкновенных дробей с разными знаменател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дроби к общему знаменателю, находят общий множитель. Складывают обыкновенные дроби с помощью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дроби к общему знаменателю находят общий множитель. Складывают обыкновенные дроб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быкновенных дробей с разными знаменате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иёма сложения и вычитания обыкновенных дробей с разными знаменател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дроби к общему знаменателю, находят общий множитель. Складывают обыкновенные дроби с помощью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дроби к общему знаменателю, находят общий множитель. Складывают обыкновенные дроб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Сложение и вычитание обыкновенных дроб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и проверка уровня знаний обучающихся по теме: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ение и вычитание обыкновенных дробе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 (с помощью калькулятора). Понимают инструкцию к учебному заданию. Принимают помощь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. Понимают инструкцию к учебному заданию. Принимают помощь учите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Геометрический материал.Симметрия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 симмет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олнение работы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метричные предметы, геометрические фигу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геометрические фигуры, симметрично расположенные относительно оси симметри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работу над ошибками, корректируют свою деятельность с учетом выставленных недоче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окружающие симметричные фигуры. Выполняют построение симметричных фигурпо образц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работу над ошибками, корректируют свою деятельность с учетом выставленных недоче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окружающие симметричные фигу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симметричных фигур, симметричные данной относительно оси симметрии</w:t>
            </w:r>
          </w:p>
        </w:tc>
      </w:tr>
      <w:tr>
        <w:trPr/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ятичные дроби – 14 ча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. Получение, запись и чте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ормирование понятия «Десятичная дробь»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ство с правилом записи десятичных дробей, чтение, запись десятичных дроб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 десятичные дроб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 десятичные дроб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. Получение, запись и чте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правила записи десятичных дробей, чтение, запись десятичных дроб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, записывают десятичные дроби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чтении десятичной дроби сначала называют целое число, затем доли по образцу в учебни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 десятичные дроби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чтении десятичной дроби сначала называют целое число, затем до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чисел, полученных при измерении в виде десятичных дроб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знако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записью чисел (именных и составных) в виде десятичных дробей (1 км = 1000 м; 1 м = 0,001к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 числа, полученные при измерении в виде десятичных дробей (1 км = 1000 м; 1 м = 0,001км) по образц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 числа, полученные при измерении в виде десятичных дробей (1 км = 1000 м; 1 м = 0,001км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чисел, полученных при измерении в виде десятичных дроб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записывать (именные и составные числа) в виде десятичных дробей (десятые доли метра – дециметры 0,1м = 1 дм; сотые доли центнера – килограммы 0,01 ц = 1 кг; тысячные доли метра – миллиметры 0,001 = 1 м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 числа, полученные при измерении в виде десятичных дробей десятые доли метра – дециметры 0,1м = 1 дм; сотые доли центнера – килограммы 0,01 ц = 1 кг; тысячные доли метра – миллиметры 0,001 = 1 мм) по образц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 числа, полученные при измерении в виде десятичных дробей десятые доли метра – дециметры 0,1м = 1 дм; сотые доли центнера – килограммы 0,01 ц = 1 кг; тысячные доли метра – миллиметры 0,001 = 1 мм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десятичных дробей в более крупных (мелких) одинаковых до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ом выражения десятичной дроби в более крупных (мелких) одинаковых долях (0,7 = 0,70 = 0,700; 2,800 = 2,8; 0,5 = 0,5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десятичные дроби в более крупных долях (0,7 = 0,70 = 0,700; 2,800 = 2,8; 0,5 = 0,50) по образц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десятичные дроби в более крупных долях (0,7 = 0,70 = 0,700; 2,800 = 2,8; 0,5 = 0,5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олей и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ом сравнения десятичных дробей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рифметических задач на нахождение сто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равнение десятичных дробей с опорой на правило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нахождение стоимости в 1 действ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равнение десятичных дробей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нахождение стоимости в 2 действия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й материал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иммет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метричные предметы, геометрические фигу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геометрические фигуры, симметрично расположенные относительно оси симмет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симметр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очки, симметричной данной относительно оси, центра симмет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окружающие симметричные фиг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точки, симметричной данной относительно оси, центра симмет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окружающие симметричные фигу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точки, симметричной данной относительно оси, центра симметр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авилом сложения и вычитания десятичных дробей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остых арифметических зада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ложение и вычитание десятичных дробей.Решают арифметические задачи в 1 - действ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ложение и вычитание десятичных дробей.Решают арифметические задачи в 2 действ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сложения и вычитания десятичных дробей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арифметических задач на нахождение десятичной дроби от чис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ложение и вычитание десятичных дробей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арифметические задачи в 1 – 2 действ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ложение и вычитание десятичных дробей. Решают арифметические задачи 2 действ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умения сложения и вычитания десятичных дробей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арифметических зада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ложение и вычитание десятичных дробей.Решают арифметические задачи в 1 – 2 действ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ложение и вычитание десятичных дробей.Решают арифметические задачи в 2 – 3 действ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сложения и вычитания десятичных дробей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ставные арифметических зада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ложение и вычитание десятичных дробей.Решают арифметические задачи в 1 – 2 действ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ложение и вычитание десятичных дробей.Решают арифметические задачи в 2 – 3 действ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Сложение и вычитание десятичных дроб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и проверка уровня знаний обучающихся по теме: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 (с помощью калькулятора). Понимают инструкцию к учебному заданию. Принимают помощь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. Понимают инструкцию к учебному заданию. Принимают помощь учите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Нахождение десятичной дроби от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работы над ошибк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ом на нахождение десятичной дроби от числа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рифметических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над ошибками, корректируют свою деятельность с учетом выставленных недочетов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правило в учебнике нахождения десятичной дроби от числа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десятичную дробь от числа, с опорой на образец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в 1 действ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над ошибками, корректируют свою деятельность с учетом выставленных недочетов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правило нахождения десятичной дроби от числа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десятичную дробь от числа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в 2 действ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, бр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Актуализация знаний элементов бруса: грань, ребро, вершина; их свойства. – выделение противоположных, смежных граней бруса.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зготовление модели куба, бру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предметы окружающего мира, имеющие форму куба, бр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элементы куба (грань, ребро, вершина), с опорой на образ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ют модель куба по наглядной и словестной инструкции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предметы окружающего мира, имеющие форму куба, бру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элементы бруса (грань, ребро, вершина). Изготавливают модель бруса</w:t>
            </w:r>
          </w:p>
        </w:tc>
      </w:tr>
      <w:tr>
        <w:trPr/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– 3 час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умения преобразовывать числа, выраженные единицами времени. Вычисление суток в 1 году (обычном и високосном)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чисел, полученных при измерении времени двумя мерами, приемами письменных вычислений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арифметических задач на определение продолжительности, начала и окончания соб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основные меры времени, их соотношение по опорной таблице. Выполняют преобразование чисел, выраженных единицами времени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ложение и вычитание полученных при измерении времени двумя мерами, приёмами письменных вычислений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арифметические задачи на определение продолжительности, начала и окончания события с помощью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основные меры времени, их соотношение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еобразование чисел, выраженных единицами времени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ложение и вычитание полученных при измерении времени двумя мерами, приёмами письменных вычислений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арифметические задачи на определение продолжительности, начала и окончания собы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 в одном направ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акрепление умения решения составные арифметических задач на встречное движение (равномерное, прямолинейное) двух тел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хематические чертежи, рисунки.Решают задачи на движение в одном направлении с опорой на образе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хематические чертежи, рисунки.Решают задачи на движение в одном направл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 в противоположном направ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акрепление умения решения составных арифметических задач на движение в одном и противоположном направлении двух т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хематические чертежи, рисунки, решают задачи на движение в противоположном направлении по образц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хематические чертежи, рисунки, решают задачи на движение в противоположном направл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ятия «масштаб». Закрепление умения изображать фигуры в указанном масштабе, вычисление масштаба изображённых фигу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ют фигуры в указанном масштабе, вычисляют масштаб с помощью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ют фигуры в указанном масштабе, вычисляют масшта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, полученных при измерении на двузначное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крепление приёмов умножения и деления чисел, полученных при измерении на двузначное число. Ре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х задач с мерами измер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умножение и деление чисел, полученных при измерении, с опорой на образе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арифметические задачи с мерами измерения с помощью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умножение и деление чисел, полученных при измерен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арифметические задачи с мерами измерен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йствия с числами, полученными при измер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мер измерения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ывание известных мер измерения, их соотношения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иёмов сложения и вычитания, умножения и деления чисел, полученных при измерении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рифметических задач с мерами измер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умножение и деление чисел, полученных при измерении, с опорой на образец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арифметические задачи с мерами измерения с помощью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умножение и деление чисел, полученных при измерении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арифметические задачи с мерами измер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по теме: «Все действия с целыми и дробными числ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и проверка уровня знаний обучающихся по теме: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действия с целыми и дробными числам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 (с помощью калькулятора). Понимают инструкцию к учебному заданию. Принимают помощь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. Понимают инструкцию к учебному заданию. Принимают помощь учителя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18" w:right="1418" w:gutter="0" w:header="0" w:top="1134" w:footer="708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1134" w:right="170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Style13">
    <w:name w:val="Нижний колонтитул Знак"/>
    <w:qFormat/>
    <w:rPr>
      <w:rFonts w:ascii="Calibri" w:hAnsi="Calibri" w:cs="Times New Roman"/>
      <w:sz w:val="22"/>
    </w:rPr>
  </w:style>
  <w:style w:type="character" w:styleId="C3">
    <w:name w:val="c3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C12">
    <w:name w:val="c12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54">
    <w:name w:val="c5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Calibri" w:hAnsi="Calibri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cs="Times New Roman"/>
      <w:color w:val="2E74B5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ru/33NMk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50:00Z</dcterms:created>
  <dc:creator>Каюк Анатолий</dc:creator>
  <dc:description/>
  <cp:keywords/>
  <dc:language>en-US</dc:language>
  <cp:lastModifiedBy>FFF10978704</cp:lastModifiedBy>
  <cp:lastPrinted>2024-08-26T10:30:00Z</cp:lastPrinted>
  <dcterms:modified xsi:type="dcterms:W3CDTF">2024-09-24T12:42:00Z</dcterms:modified>
  <cp:revision>12</cp:revision>
  <dc:subject/>
  <dc:title>ПРОЕКТ</dc:title>
</cp:coreProperties>
</file>