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5260" cy="905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44141281">
            <w:r>
              <w:rPr>
                <w:rStyle w:val="IndexLink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44141282">
            <w:r>
              <w:rPr>
                <w:rStyle w:val="IndexLink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426" w:leader="none"/>
              <w:tab w:val="left" w:pos="880" w:leader="none"/>
              <w:tab w:val="right" w:pos="9064" w:leader="dot"/>
            </w:tabs>
            <w:spacing w:lineRule="auto" w:line="360"/>
            <w:ind w:left="0" w:hanging="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44141283">
            <w:r>
              <w:rPr>
                <w:rStyle w:val="IndexLink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44141284">
            <w:r>
              <w:rPr>
                <w:rStyle w:val="IndexLink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ОЕ ПЛАНИРОВАНИЕ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26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0"/>
        </w:numPr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44141281"/>
      <w:bookmarkStart w:id="1" w:name="_heading=h.gjdgxs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pBdr/>
        <w:spacing w:lineRule="auto" w:line="360" w:before="227" w:after="0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учебному предмету «Чтение (литературное чтение)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 номер 1026 (</w:t>
      </w:r>
      <w:hyperlink r:id="rId3">
        <w:r>
          <w:rPr>
            <w:rStyle w:val="InternetLink"/>
            <w:color w:val="000080"/>
            <w:sz w:val="28"/>
            <w:szCs w:val="28"/>
            <w:u w:val="single"/>
          </w:rPr>
          <w:t>https://clck.ru/33NMkR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pBdr/>
        <w:spacing w:lineRule="auto" w:line="360" w:before="56" w:after="0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особых образовательных потребностей, а также индивидуальных особенностей и возможностей.</w:t>
      </w:r>
    </w:p>
    <w:p>
      <w:pPr>
        <w:pStyle w:val="Normal"/>
        <w:pBdr/>
        <w:spacing w:lineRule="auto" w:line="360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Чтение (литературное чтение)» относится к предметной области «Язык и речевая практика» и является обязательной частью учебного плана.</w:t>
      </w:r>
    </w:p>
    <w:p>
      <w:pPr>
        <w:pStyle w:val="Normal"/>
        <w:pBdr/>
        <w:spacing w:lineRule="auto" w:line="360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чебным планом рабочая программа по учебному предмету «Чтение (литературное чтение)» в 7 классе рассчитана на 34 учебные недели</w:t>
        <w:tab/>
        <w:t>и составляет 136 часов в год (4 часа в неделю).</w:t>
      </w:r>
    </w:p>
    <w:p>
      <w:pPr>
        <w:pStyle w:val="Normal"/>
        <w:pBdr/>
        <w:spacing w:lineRule="auto" w:line="360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адаптированная основная общеобразовательная программа определяет цель и задачи учебного предмета «Чтение (литературное чтение)».</w:t>
      </w:r>
    </w:p>
    <w:p>
      <w:pPr>
        <w:pStyle w:val="Normal"/>
        <w:pBdr/>
        <w:spacing w:lineRule="auto" w:line="360" w:before="1" w:after="0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обучения – развитие коммуникативно-речевых навыков и коррекция недостатков мыслительной деятельности.</w:t>
      </w:r>
    </w:p>
    <w:p>
      <w:pPr>
        <w:pStyle w:val="Normal"/>
        <w:pBdr/>
        <w:spacing w:lineRule="auto" w:line="360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  <w:tab w:val="left" w:pos="3065" w:leader="none"/>
          <w:tab w:val="left" w:pos="4007" w:leader="none"/>
          <w:tab w:val="left" w:pos="5667" w:leader="none"/>
          <w:tab w:val="left" w:pos="6578" w:leader="none"/>
          <w:tab w:val="left" w:pos="7130" w:leader="none"/>
          <w:tab w:val="left" w:pos="8087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а полноценного чтения как основы понимания художественного и научно-познавательного текстов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речевого общения на материале доступных для понимания художественных и научно-познавательных текстов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ложительных качеств и свойств личности.</w:t>
      </w:r>
    </w:p>
    <w:p>
      <w:pPr>
        <w:pStyle w:val="Normal"/>
        <w:pBdr/>
        <w:spacing w:lineRule="auto" w:line="360" w:before="139" w:after="0"/>
        <w:ind w:left="66" w:right="2"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учебному предмету «Чтение (литературное чтение)» в 7 классе определяет следующие задачи: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ачества техники чтения: правильность, осознанность, выразительность, беглость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 w:before="1" w:after="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тения про себя, последовательно увеличивая объем читаемого текста и самостоятельность чтения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лноценного восприятия доступных по содержанию художественных произведений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;</w:t>
      </w:r>
    </w:p>
    <w:p>
      <w:pPr>
        <w:pStyle w:val="Normal"/>
        <w:numPr>
          <w:ilvl w:val="0"/>
          <w:numId w:val="8"/>
        </w:numPr>
        <w:pBdr/>
        <w:spacing w:lineRule="auto" w:line="360" w:before="67" w:after="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равственно-эстетических и гражданско-патриотических норм поведения обучающихся на основе произведений художественной литературы (их содержание позволяет обучающимся осваивать навыки нравственного поведения человека в обществе)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техники чтения (чтение с соблюдением логических пауз, не совпадающими со знаками препинания)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мения выделять главную мысль произведения, называть главных действующих лиц, описывать их внешность, давать характеристику их поступков, подтверждая выводы отрывками из текста, составлять характеристики героев с помощью учителя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выделять в тексте меткие выражения, художественные определения и сравнения, различать оттенки значений слов в тексте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мения подробно и кратко пересказывать прочитанное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 w:before="137" w:after="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мения конструировать развернутое высказывание, осуществлять контроль за собственной речью, корректировать высказывание по ходу его содержания или после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навыка заучивания наизусть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 w:before="138" w:after="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моциональной сферы, эстетических чувств (в произведениях обучающиеся должны научиться видеть красивое и безобразное, борьбу добра и зла, справедливости и несправедливости, уметь различать тружеников и бездельников, защитников Отечества и его врагов и т. п.)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ыслительной деятельности, устранение затруднений в установлении последовательности и связи событий, причинной зависимости явлений, выделение в тексте непонятных слов и выражений, умение пользоваться подстрочным словарем; подбор слов со сходными и противоположными значениями, объяснение слов с помощью учителя, данных в переносном значении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коррекция памяти и логического мышления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42" w:leader="none"/>
        </w:tabs>
        <w:spacing w:lineRule="auto" w:line="360" w:before="138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жизненно необходимых речевых навыков.</w:t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144141282"/>
      <w:bookmarkEnd w:id="2"/>
      <w:r>
        <w:rPr>
          <w:rFonts w:cs="Times New Roman" w:ascii="Times New Roman" w:hAnsi="Times New Roman"/>
          <w:sz w:val="28"/>
          <w:szCs w:val="28"/>
        </w:rPr>
        <w:t>СОДЕРЖАНИЕ ОБУЧЕНИЯ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чтению в 7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знаний русского языка в различных ситуациях.</w:t>
      </w:r>
    </w:p>
    <w:p>
      <w:pPr>
        <w:pStyle w:val="Normal"/>
        <w:pBdr/>
        <w:spacing w:lineRule="auto" w:line="360" w:before="1" w:after="0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чтения в старших классах учитель использует в комбинации различные формы работы: групповую, индивидуальную и парную. В методических аппаратах книг для чтения предусмотрены задания, выполнение которых должно проходить в парах или группе. Учителю необходимо варьировать формы работы в связи с весьма разнородным составом класса обучающихся. Наряду с использованием заданий разной степени сложности и постоянной сменой видов деятельности, комбинации различных форм работы помогут в осуществлении индивидуально-дифференцированного подхода и сделают урок интересным и разнообразным.</w:t>
      </w:r>
    </w:p>
    <w:p>
      <w:pPr>
        <w:pStyle w:val="Normal"/>
        <w:pBdr/>
        <w:spacing w:lineRule="auto" w:line="360" w:before="2" w:after="0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чтения в старших классах учитель пользуется, как правило, классической классификацией методов обучения: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842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методы: рассказ, объяснение, беседа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842" w:leader="none"/>
        </w:tabs>
        <w:spacing w:lineRule="auto" w:line="360" w:before="136" w:after="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методы: демонстрация натуральных объектов, ТСО, таблиц, схем, иллюстраций и т. п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842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методы: работа с книгой, учебником, наблюдение, лабораторно-практическая работа, игра, упражнение, программированное обучение, проблемное обучение.</w:t>
      </w:r>
    </w:p>
    <w:p>
      <w:pPr>
        <w:pStyle w:val="Normal"/>
        <w:pBdr/>
        <w:spacing w:lineRule="auto" w:line="360" w:before="1" w:after="0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их методов на уроках чтения в старших классах, особенно в 7–9 классах, возможно использование методов другой классификации: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иллюстративный метод (учитель объясняет, а дети воспринимают, осознают и фиксируют в памяти);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360" w:before="4" w:after="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тивный метод (воспроизведение и применение информации);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360" w:before="136" w:after="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лемного изложения (учитель ставит проблему и показывает путь её решения);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-поисковый метод (дети пытаются сами найти путь к решению проблемы);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360"/>
        <w:ind w:left="0"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 метод (учитель направляет, дети самостоятельно исследуют).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зделов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1417"/>
        <w:gridCol w:w="1559"/>
        <w:gridCol w:w="1701"/>
      </w:tblGrid>
      <w:tr>
        <w:trPr>
          <w:trHeight w:val="9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44" w:after="0"/>
              <w:ind w:left="50" w:firstLine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left="3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left="417" w:hanging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left="415" w:hanging="3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left="548" w:hanging="3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4" w:after="0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lef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right="56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left="385" w:right="3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тес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left="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4" w:after="0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23" w:leader="none"/>
                <w:tab w:val="left" w:pos="2340" w:leader="none"/>
              </w:tabs>
              <w:spacing w:lineRule="auto" w:line="360" w:before="44" w:after="0"/>
              <w:ind w:left="146" w:right="-15"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</w:t>
              <w:tab/>
              <w:t>произведений</w:t>
              <w:tab/>
              <w:t>русской литературы XIX ве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right="56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left="385" w:right="3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тес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left="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4" w:after="0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94" w:leader="none"/>
                <w:tab w:val="left" w:pos="2340" w:leader="none"/>
              </w:tabs>
              <w:spacing w:lineRule="auto" w:line="360" w:before="44" w:after="0"/>
              <w:ind w:left="146" w:right="-15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</w:t>
              <w:tab/>
              <w:t>произведений</w:t>
              <w:tab/>
              <w:t>русской литературы XX ве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right="56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left="385" w:right="3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тес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left="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4" w:after="0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94" w:leader="none"/>
                <w:tab w:val="left" w:pos="2340" w:leader="none"/>
              </w:tabs>
              <w:spacing w:lineRule="auto" w:line="360" w:before="44" w:after="0"/>
              <w:ind w:left="4" w:right="-15" w:hanging="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right="563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left="385" w:right="3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44" w:after="0"/>
              <w:ind w:left="1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4141283"/>
      <w:bookmarkStart w:id="4" w:name="_Hlk138967155"/>
      <w:bookmarkStart w:id="5" w:name="_Hlk138961499"/>
      <w:bookmarkStart w:id="6" w:name="_Hlk138962750"/>
      <w:bookmarkEnd w:id="3"/>
      <w:bookmarkEnd w:id="4"/>
      <w:bookmarkEnd w:id="5"/>
      <w:bookmarkEnd w:id="6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Style16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38962750"/>
      <w:bookmarkStart w:id="8" w:name="_Hlk138962780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4"/>
        <w:numPr>
          <w:ilvl w:val="0"/>
          <w:numId w:val="6"/>
        </w:numPr>
        <w:spacing w:lineRule="auto" w:line="36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ятие соответствующих возрасту ценностей и социальных ролей;</w:t>
      </w:r>
    </w:p>
    <w:p>
      <w:pPr>
        <w:pStyle w:val="Style14"/>
        <w:numPr>
          <w:ilvl w:val="0"/>
          <w:numId w:val="6"/>
        </w:numPr>
        <w:spacing w:lineRule="auto" w:line="36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навыков сотрудничества с взрослыми и сверстниками в разных социальных ситуациях;</w:t>
      </w:r>
    </w:p>
    <w:p>
      <w:pPr>
        <w:pStyle w:val="Style14"/>
        <w:numPr>
          <w:ilvl w:val="0"/>
          <w:numId w:val="6"/>
        </w:numPr>
        <w:spacing w:lineRule="auto" w:line="36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собность к осмыслению социального окружения, своего места в нем;</w:t>
      </w:r>
    </w:p>
    <w:p>
      <w:pPr>
        <w:pStyle w:val="Style14"/>
        <w:numPr>
          <w:ilvl w:val="0"/>
          <w:numId w:val="6"/>
        </w:numPr>
        <w:spacing w:lineRule="auto" w:line="36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;</w:t>
      </w:r>
    </w:p>
    <w:p>
      <w:pPr>
        <w:pStyle w:val="Style14"/>
        <w:numPr>
          <w:ilvl w:val="0"/>
          <w:numId w:val="6"/>
        </w:numPr>
        <w:spacing w:lineRule="auto" w:line="360"/>
        <w:ind w:left="0" w:firstLine="426"/>
        <w:jc w:val="both"/>
        <w:rPr>
          <w:b/>
          <w:b/>
          <w:i/>
          <w:i/>
          <w:sz w:val="28"/>
          <w:szCs w:val="28"/>
        </w:rPr>
      </w:pPr>
      <w:bookmarkStart w:id="9" w:name="_heading=h.x5zpra2kow6r"/>
      <w:bookmarkEnd w:id="9"/>
      <w:r>
        <w:rPr>
          <w:sz w:val="28"/>
          <w:szCs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Style14"/>
        <w:numPr>
          <w:ilvl w:val="0"/>
          <w:numId w:val="6"/>
        </w:numPr>
        <w:spacing w:lineRule="auto" w:line="360"/>
        <w:ind w:left="0" w:firstLine="426"/>
        <w:jc w:val="both"/>
        <w:rPr>
          <w:i/>
          <w:i/>
          <w:sz w:val="28"/>
          <w:szCs w:val="28"/>
        </w:rPr>
      </w:pPr>
      <w:bookmarkStart w:id="10" w:name="_heading=h.tnqqzpvv3flm"/>
      <w:bookmarkEnd w:id="10"/>
      <w:r>
        <w:rPr>
          <w:sz w:val="28"/>
          <w:szCs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240" w:after="0"/>
        <w:ind w:left="709" w:hanging="0"/>
        <w:rPr>
          <w:b/>
          <w:b/>
          <w:sz w:val="28"/>
          <w:szCs w:val="28"/>
        </w:rPr>
      </w:pPr>
      <w:bookmarkStart w:id="11" w:name="_Hlk138961499"/>
      <w:bookmarkStart w:id="12" w:name="_Hlk138962780"/>
      <w:bookmarkStart w:id="13" w:name="_Hlk138961830"/>
      <w:bookmarkEnd w:id="11"/>
      <w:bookmarkEnd w:id="12"/>
      <w:bookmarkEnd w:id="13"/>
      <w:r>
        <w:rPr>
          <w:b/>
          <w:bCs/>
          <w:sz w:val="28"/>
          <w:szCs w:val="28"/>
        </w:rPr>
        <w:t>Предметные:</w:t>
      </w:r>
    </w:p>
    <w:p>
      <w:pPr>
        <w:pStyle w:val="Normal"/>
        <w:pBdr/>
        <w:spacing w:lineRule="auto" w:line="268" w:before="240" w:after="0"/>
        <w:ind w:firstLine="709"/>
        <w:jc w:val="both"/>
        <w:rPr>
          <w:color w:val="000000"/>
          <w:sz w:val="28"/>
          <w:szCs w:val="28"/>
        </w:rPr>
      </w:pPr>
      <w:bookmarkStart w:id="14" w:name="_Hlk138961830"/>
      <w:bookmarkEnd w:id="14"/>
      <w:r>
        <w:rPr>
          <w:color w:val="000000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before="136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читать вслух правильно, выразительно доступные тексты целыми словами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before="138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читать про себя проанализированные ранее тексты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before="136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ть на вопросы учителя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 w:before="138" w:after="0"/>
        <w:ind w:left="0" w:right="11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ывать близко к тексту отдельные части произведения, доступные обучающимся по изображённым событиям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своё отношение к поступкам героев в доступной учащимся форме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before="136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в тексте незнакомые слова (с помощью учителя)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55" w:before="138" w:after="0"/>
        <w:ind w:left="0" w:right="11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ть стихотворения наизусть (объём текста с учётом особенностей учеников)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55" w:before="4" w:after="0"/>
        <w:ind w:left="0" w:right="10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уроках внеклассного чтения, выполняя доступные задания по прочитанному тексту.</w:t>
      </w:r>
    </w:p>
    <w:p>
      <w:pPr>
        <w:pStyle w:val="Normal"/>
        <w:pBdr/>
        <w:spacing w:before="6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360" w:before="136" w:after="0"/>
        <w:ind w:left="0" w:right="1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читать вслух правильно, выразительно, бегло (словосочетанием, в трудных случаях — целым словом)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360"/>
        <w:ind w:left="0" w:right="11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читать про себя с предварительным заданием лёгкие по содержанию тексты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тему и идею произведения с помощью учителя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before="137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вопросы к тексту (с помощью учителя)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360" w:before="136" w:after="0"/>
        <w:ind w:left="0" w:right="11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ь текст на части или озаглавливать данные части под руководством учителя, в простейших случаях — самостоятельно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360"/>
        <w:ind w:left="0" w:right="11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главных действующих лиц (с помощью учителя), давать оценку их поступкам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355"/>
        <w:ind w:left="0" w:right="10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незнакомые слова в тексте, правильно их объяснять (с помощью учителя)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355" w:before="3" w:after="0"/>
        <w:ind w:left="0" w:right="10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читаемые произведения с определённым жанром (с помощью учителя)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before="5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ть наизусть не менее 10 стихотворений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360" w:before="136" w:after="0"/>
        <w:ind w:left="0" w:right="11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внеклассную литературу под контролем учителя, участвовать в её обсуждении. Уметь составлять отзывы под руководством учителя.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</w:rPr>
      </w:pPr>
      <w:bookmarkStart w:id="15" w:name="_Hlk138961962"/>
      <w:bookmarkStart w:id="16" w:name="_heading=h.4d34og8"/>
      <w:bookmarkEnd w:id="15"/>
      <w:bookmarkEnd w:id="16"/>
      <w:r>
        <w:rPr>
          <w:b/>
          <w:bCs/>
          <w:sz w:val="28"/>
          <w:szCs w:val="28"/>
          <w:shd w:fill="FFFFFF" w:val="clear"/>
        </w:rPr>
        <w:t>Система оценки достижений</w:t>
      </w:r>
    </w:p>
    <w:p>
      <w:pPr>
        <w:pStyle w:val="Normal"/>
        <w:spacing w:lineRule="auto" w:line="312" w:before="240" w:after="0"/>
        <w:ind w:firstLine="720"/>
        <w:jc w:val="both"/>
        <w:rPr>
          <w:b/>
          <w:b/>
          <w:i/>
          <w:i/>
          <w:sz w:val="28"/>
          <w:szCs w:val="28"/>
          <w:highlight w:val="white"/>
        </w:rPr>
      </w:pPr>
      <w:bookmarkStart w:id="17" w:name="_Hlk138961962"/>
      <w:bookmarkEnd w:id="17"/>
      <w:r>
        <w:rPr>
          <w:sz w:val="28"/>
          <w:szCs w:val="28"/>
          <w:highlight w:val="white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4"/>
        <w:numPr>
          <w:ilvl w:val="0"/>
          <w:numId w:val="2"/>
        </w:numPr>
        <w:spacing w:lineRule="auto" w:line="312"/>
        <w:ind w:left="0"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0 баллов - нет фиксируемой динамики;</w:t>
      </w:r>
    </w:p>
    <w:p>
      <w:pPr>
        <w:pStyle w:val="Style14"/>
        <w:numPr>
          <w:ilvl w:val="0"/>
          <w:numId w:val="2"/>
        </w:numPr>
        <w:spacing w:lineRule="auto" w:line="312"/>
        <w:ind w:left="0"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 балл - минимальная динамика;</w:t>
      </w:r>
    </w:p>
    <w:p>
      <w:pPr>
        <w:pStyle w:val="Style14"/>
        <w:numPr>
          <w:ilvl w:val="0"/>
          <w:numId w:val="2"/>
        </w:numPr>
        <w:spacing w:lineRule="auto" w:line="312"/>
        <w:ind w:left="0"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 балла - удовлетворительная динамика;</w:t>
      </w:r>
    </w:p>
    <w:p>
      <w:pPr>
        <w:pStyle w:val="Style14"/>
        <w:numPr>
          <w:ilvl w:val="0"/>
          <w:numId w:val="2"/>
        </w:numPr>
        <w:spacing w:lineRule="auto" w:line="312"/>
        <w:ind w:left="0" w:firstLine="426"/>
        <w:rPr>
          <w:b/>
          <w:b/>
          <w:i/>
          <w:i/>
          <w:sz w:val="28"/>
          <w:szCs w:val="28"/>
        </w:rPr>
      </w:pPr>
      <w:bookmarkStart w:id="18" w:name="_heading=h.ejsyq3fsbkqa"/>
      <w:bookmarkEnd w:id="18"/>
      <w:r>
        <w:rPr>
          <w:sz w:val="28"/>
          <w:szCs w:val="28"/>
        </w:rPr>
        <w:t>3 балла - значительная динамика.</w:t>
      </w:r>
    </w:p>
    <w:p>
      <w:pPr>
        <w:pStyle w:val="Normal"/>
        <w:pBdr/>
        <w:spacing w:lineRule="auto" w:line="312" w:before="68" w:after="0"/>
        <w:ind w:right="109" w:firstLine="709"/>
        <w:jc w:val="both"/>
        <w:rPr>
          <w:color w:val="000000"/>
          <w:sz w:val="28"/>
          <w:szCs w:val="28"/>
        </w:rPr>
      </w:pPr>
      <w:bookmarkStart w:id="19" w:name="_Hlk138967155"/>
      <w:bookmarkStart w:id="20" w:name="_heading=h.2et92p0"/>
      <w:bookmarkStart w:id="21" w:name="_heading=h.30j0zll"/>
      <w:bookmarkStart w:id="22" w:name="_heading=h.ha5t6xo5ig3n"/>
      <w:bookmarkEnd w:id="19"/>
      <w:bookmarkEnd w:id="20"/>
      <w:bookmarkEnd w:id="21"/>
      <w:bookmarkEnd w:id="22"/>
      <w:r>
        <w:rPr>
          <w:color w:val="000000"/>
          <w:sz w:val="28"/>
          <w:szCs w:val="28"/>
        </w:rPr>
        <w:t>Проверку навыков чтения проводят на основе повседневных наблюдений за чтением и пониманием прочитанного по учебнику путём опроса по чтению, пересказу или комбинированного опроса.</w:t>
      </w:r>
    </w:p>
    <w:p>
      <w:pPr>
        <w:pStyle w:val="Normal"/>
        <w:pBdr/>
        <w:spacing w:lineRule="auto" w:line="312" w:before="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, середине и конце учебного года проводится проверка техники чтения.</w:t>
      </w:r>
    </w:p>
    <w:p>
      <w:pPr>
        <w:pStyle w:val="Normal"/>
        <w:pBdr/>
        <w:spacing w:lineRule="auto" w:line="312" w:before="137" w:after="0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техники чтения рекомендуется подбирать незнакомые, но доступные тексты примерно следующего объёма (на конец года): 7 класс 80–100 слов.</w:t>
      </w:r>
    </w:p>
    <w:p>
      <w:pPr>
        <w:pStyle w:val="Normal"/>
        <w:pBdr/>
        <w:spacing w:lineRule="auto" w:line="312"/>
        <w:ind w:right="1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принимаются во внимание индивидуальные психофизические особенности обучающегося, акцент делается не на беглость чтения, а на осознанное понимание прочитанного, умение отвечать на вопросы, пересказать текст.</w:t>
      </w:r>
    </w:p>
    <w:p>
      <w:pPr>
        <w:pStyle w:val="Normal"/>
        <w:pBdr/>
        <w:spacing w:lineRule="auto" w:line="312" w:before="1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ценка «5» </w:t>
      </w:r>
      <w:r>
        <w:rPr>
          <w:color w:val="000000"/>
          <w:sz w:val="28"/>
          <w:szCs w:val="28"/>
        </w:rPr>
        <w:t>ставится обучающемуся, если он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312" w:before="137" w:after="0"/>
        <w:ind w:left="0" w:right="11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т правильно, бегло, выразительно, с соблюдением норм литературного произношения; выделяет главную мысль произведения или частей рассказа с незначительной помощью учителя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312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 текст на части и озаглавливает их с помощью учителя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312" w:before="136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 главных действующих лиц произведения, характеризует их поступки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312" w:before="138" w:after="0"/>
        <w:ind w:left="0" w:right="11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на вопросы по содержанию прочитанного и пересказывает прочитанное полно, правильно, последовательно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09" w:leader="none"/>
          <w:tab w:val="left" w:pos="902" w:leader="none"/>
        </w:tabs>
        <w:spacing w:lineRule="auto" w:line="312" w:before="5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о знает наизусть стихотворение и читает их выразительно.</w:t>
      </w:r>
    </w:p>
    <w:p>
      <w:pPr>
        <w:pStyle w:val="Normal"/>
        <w:pBdr/>
        <w:spacing w:lineRule="auto" w:line="312" w:before="137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ценка «4» </w:t>
      </w:r>
      <w:r>
        <w:rPr>
          <w:color w:val="000000"/>
          <w:sz w:val="28"/>
          <w:szCs w:val="28"/>
        </w:rPr>
        <w:t>ставится обучающемуся, если он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6" w:leader="none"/>
        </w:tabs>
        <w:spacing w:lineRule="auto" w:line="312" w:before="138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т в основном правильно, бегло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6" w:leader="none"/>
        </w:tabs>
        <w:spacing w:lineRule="auto" w:line="312" w:before="136" w:after="0"/>
        <w:ind w:left="0" w:right="11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 1–2 ошибки при чтении и соблюдении смысловых пауз, знаков препинания, передающих интонацию, логических ударений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6" w:leader="none"/>
          <w:tab w:val="left" w:pos="709" w:leader="none"/>
        </w:tabs>
        <w:spacing w:lineRule="auto" w:line="312"/>
        <w:ind w:left="0" w:right="1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 главных действующих лиц произведения, характеризует их поступки, допускает неточности в ответах на вопросы при пересказе содержания, исправляет их с помощью учителя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6" w:leader="none"/>
        </w:tabs>
        <w:spacing w:lineRule="auto" w:line="312"/>
        <w:ind w:left="0" w:right="10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 при чтении стихотворения наизусть 1–2 самостоятельно исправленные ошибки, читает наизусть недостаточно выразительно.</w:t>
      </w:r>
    </w:p>
    <w:p>
      <w:pPr>
        <w:pStyle w:val="Normal"/>
        <w:pBdr/>
        <w:spacing w:lineRule="auto" w:line="312" w:before="5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ценка «3» </w:t>
      </w:r>
      <w:r>
        <w:rPr>
          <w:color w:val="000000"/>
          <w:sz w:val="28"/>
          <w:szCs w:val="28"/>
        </w:rPr>
        <w:t>ставится обучающемуся, если он: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709" w:leader="none"/>
        </w:tabs>
        <w:spacing w:lineRule="auto" w:line="312" w:before="136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т недостаточно бегло, некоторые слова по слогам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709" w:leader="none"/>
        </w:tabs>
        <w:spacing w:lineRule="auto" w:line="312" w:before="136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 3–4  ошибки при чтении и соблюдении синтаксических пауз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709" w:leader="none"/>
          <w:tab w:val="left" w:pos="2752" w:leader="none"/>
        </w:tabs>
        <w:spacing w:lineRule="auto" w:line="312" w:before="138" w:after="0"/>
        <w:ind w:left="0" w:right="11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 3–4</w:t>
        <w:tab/>
        <w:t>ошибки в соблюдении смысловых пауз, знаков препинания, передающих интонацию логических ударений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709" w:leader="none"/>
          <w:tab w:val="left" w:pos="902" w:leader="none"/>
        </w:tabs>
        <w:spacing w:lineRule="auto" w:line="312" w:before="4" w:after="0"/>
        <w:ind w:left="0" w:right="11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на вопросы и пересказывает содержание прочитанного с помощью учителя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709" w:leader="none"/>
          <w:tab w:val="left" w:pos="902" w:leader="none"/>
        </w:tabs>
        <w:spacing w:lineRule="auto" w:line="312"/>
        <w:ind w:left="0" w:right="11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ется называть главных действующих лиц произведения, характеризовать их поступки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709" w:leader="none"/>
        </w:tabs>
        <w:spacing w:lineRule="auto" w:line="312" w:before="67" w:after="0"/>
        <w:ind w:left="0" w:right="11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на вопросы и пересказывает неполно, непоследовательно, допускает искажения основного смысла произведения; обнаруживает при чтении наизусть нетвердое усвоение текста.</w:t>
      </w:r>
    </w:p>
    <w:p>
      <w:pPr>
        <w:pStyle w:val="Normal"/>
        <w:pBdr/>
        <w:spacing w:lineRule="auto" w:line="312" w:before="2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ценка «2» </w:t>
      </w:r>
      <w:r>
        <w:rPr>
          <w:color w:val="000000"/>
          <w:sz w:val="28"/>
          <w:szCs w:val="28"/>
        </w:rPr>
        <w:t>не ставится.</w:t>
      </w:r>
    </w:p>
    <w:p>
      <w:pPr>
        <w:pStyle w:val="Normal"/>
        <w:pBdr/>
        <w:spacing w:lineRule="auto" w:line="312" w:before="137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ивания пересказа текста</w:t>
      </w:r>
    </w:p>
    <w:p>
      <w:pPr>
        <w:pStyle w:val="Normal"/>
        <w:pBdr/>
        <w:tabs>
          <w:tab w:val="clear" w:pos="720"/>
          <w:tab w:val="left" w:pos="1443" w:leader="none"/>
          <w:tab w:val="left" w:pos="2137" w:leader="none"/>
          <w:tab w:val="left" w:pos="2548" w:leader="none"/>
          <w:tab w:val="left" w:pos="4357" w:leader="none"/>
          <w:tab w:val="left" w:pos="5902" w:leader="none"/>
          <w:tab w:val="left" w:pos="7657" w:leader="none"/>
        </w:tabs>
        <w:spacing w:lineRule="auto" w:line="312" w:before="139" w:after="0"/>
        <w:ind w:right="112" w:firstLine="709"/>
        <w:jc w:val="both"/>
        <w:rPr/>
      </w:pPr>
      <w:r>
        <w:rPr>
          <w:i/>
          <w:color w:val="000000"/>
          <w:sz w:val="28"/>
          <w:szCs w:val="28"/>
        </w:rPr>
        <w:t xml:space="preserve">Оценка «5» - </w:t>
      </w:r>
      <w:r>
        <w:rPr>
          <w:color w:val="000000"/>
          <w:sz w:val="28"/>
          <w:szCs w:val="28"/>
        </w:rPr>
        <w:t>пересказывает содержание прочитанного самостоятельно, последовательно, не упуская главного, правильно отвечает на вопрос.</w:t>
      </w:r>
    </w:p>
    <w:p>
      <w:pPr>
        <w:pStyle w:val="Normal"/>
        <w:pBdr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ценка «4» </w:t>
      </w:r>
      <w:r>
        <w:rPr>
          <w:color w:val="000000"/>
          <w:sz w:val="28"/>
          <w:szCs w:val="28"/>
        </w:rPr>
        <w:t>- допускает 1–2  ошибки, неточности, сам их исправляет.</w:t>
      </w:r>
    </w:p>
    <w:p>
      <w:pPr>
        <w:pStyle w:val="Normal"/>
        <w:pBdr/>
        <w:spacing w:lineRule="auto" w:line="312" w:before="137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ценка «3» </w:t>
      </w:r>
      <w:r>
        <w:rPr>
          <w:color w:val="000000"/>
          <w:sz w:val="28"/>
          <w:szCs w:val="28"/>
        </w:rPr>
        <w:t>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Normal"/>
        <w:pBdr/>
        <w:spacing w:lineRule="auto" w:line="312" w:before="1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ценка «2» </w:t>
      </w:r>
      <w:r>
        <w:rPr>
          <w:color w:val="000000"/>
          <w:sz w:val="28"/>
          <w:szCs w:val="28"/>
        </w:rPr>
        <w:t>- не ставится.</w:t>
      </w:r>
    </w:p>
    <w:p>
      <w:pPr>
        <w:pStyle w:val="Normal"/>
        <w:pBdr/>
        <w:spacing w:lineRule="auto" w:line="312" w:before="139" w:after="0"/>
        <w:ind w:right="112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ивания чтения стихотворения наизусть</w:t>
      </w:r>
    </w:p>
    <w:p>
      <w:pPr>
        <w:pStyle w:val="Normal"/>
        <w:pBdr/>
        <w:spacing w:lineRule="auto" w:line="312" w:before="139" w:after="0"/>
        <w:ind w:right="2" w:firstLine="709"/>
        <w:jc w:val="both"/>
        <w:rPr/>
      </w:pPr>
      <w:r>
        <w:rPr>
          <w:i/>
          <w:color w:val="000000"/>
          <w:sz w:val="28"/>
          <w:szCs w:val="28"/>
        </w:rPr>
        <w:t xml:space="preserve">Оценка «5» </w:t>
      </w:r>
      <w:r>
        <w:rPr>
          <w:color w:val="000000"/>
          <w:sz w:val="28"/>
          <w:szCs w:val="28"/>
        </w:rPr>
        <w:t>- твердо, без подсказок, знает наизусть, выразительно читает.</w:t>
      </w:r>
    </w:p>
    <w:p>
      <w:pPr>
        <w:pStyle w:val="Normal"/>
        <w:pBdr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ценка «4» </w:t>
      </w:r>
      <w:r>
        <w:rPr>
          <w:color w:val="000000"/>
          <w:sz w:val="28"/>
          <w:szCs w:val="28"/>
        </w:rPr>
        <w:t>- знает наизусть, но допускает при чтении перестановку слов, самостоятельно исправляет допущенные неточности.</w:t>
      </w:r>
    </w:p>
    <w:p>
      <w:pPr>
        <w:pStyle w:val="Normal"/>
        <w:pBdr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ценка «3» </w:t>
      </w:r>
      <w:r>
        <w:rPr>
          <w:color w:val="000000"/>
          <w:sz w:val="28"/>
          <w:szCs w:val="28"/>
        </w:rPr>
        <w:t>- читает наизусть, но при чтении обнаруживает нетвердое усвоение текста.</w:t>
      </w:r>
    </w:p>
    <w:p>
      <w:pPr>
        <w:pStyle w:val="Normal"/>
        <w:pBdr/>
        <w:spacing w:lineRule="auto" w:line="312" w:before="137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ценка «2» </w:t>
      </w:r>
      <w:r>
        <w:rPr>
          <w:color w:val="000000"/>
          <w:sz w:val="28"/>
          <w:szCs w:val="28"/>
        </w:rPr>
        <w:t>- не ставится.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numPr>
          <w:ilvl w:val="0"/>
          <w:numId w:val="13"/>
        </w:numPr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_Toc144141284"/>
      <w:bookmarkStart w:id="24" w:name="_heading=h.1fob9te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tbl>
      <w:tblPr>
        <w:tblW w:w="13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00"/>
        <w:gridCol w:w="616"/>
        <w:gridCol w:w="3675"/>
        <w:gridCol w:w="3402"/>
        <w:gridCol w:w="3129"/>
      </w:tblGrid>
      <w:tr>
        <w:trPr>
          <w:trHeight w:val="4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едмет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часов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4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урове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477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 – 16 часов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ы читал летом?»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 «Чтени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, его разделами, условными обозначениями.</w:t>
            </w:r>
          </w:p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етей о том, что читали ле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учебником, его разделами, условными обозначениями.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, что читали лето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учебником, его разделами, условными обозначениями.</w:t>
            </w:r>
          </w:p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, что читали летом</w:t>
            </w:r>
          </w:p>
        </w:tc>
      </w:tr>
      <w:tr>
        <w:trPr>
          <w:trHeight w:val="2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ая статья «Устное народное творчество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ое творчество народ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.</w:t>
            </w:r>
          </w:p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наний по данной теме. Работа над выразительным чтением (потешки, считалки, скороговорки, пословицы).</w:t>
            </w:r>
          </w:p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 «На самое смешное чтение потешки», «На самое быстрое и четкое произнесение скороговорки», «Собери</w:t>
            </w:r>
          </w:p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атью правильно, целыми словами.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: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утки, потешки, заклички (объём текста с учётом особенностей учеников).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конкурсах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ешек, скороговорок, пословиц и поговорок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атью правильно, выразительно, бегло.</w:t>
            </w:r>
          </w:p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ыразительно: прибаутки, потешки, заклички, скороговорки, пословицы, поговорки. Участвуют в конкурсах (потешек, скороговорок,</w:t>
            </w:r>
          </w:p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 и поговорок)</w:t>
            </w:r>
          </w:p>
        </w:tc>
      </w:tr>
      <w:tr>
        <w:trPr>
          <w:trHeight w:val="2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(продолжение)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ное народное творчество.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устного народного творчества»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ниманием фольклорного текста, изучением жанров народного творчества, пониманием происхождения устного народного творчества.</w:t>
            </w:r>
          </w:p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жанры народного творчества (с помощью учителя).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овые зад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фольклорный текст, изучают жанры народного творчества, понимают происхождение устного народного творчества.</w:t>
            </w:r>
          </w:p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овые задания</w:t>
            </w:r>
          </w:p>
        </w:tc>
      </w:tr>
      <w:tr>
        <w:trPr>
          <w:trHeight w:val="1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 на начало учебного года.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 на начало учебного года.</w:t>
            </w:r>
          </w:p>
          <w:p>
            <w:pPr>
              <w:pStyle w:val="Normal"/>
              <w:ind w:left="139" w:right="14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кроссворда по теме «Устное народное творч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незнакомый отрывок в течение 1 минуты, соблюдая все правила выразительного чтения.</w:t>
            </w:r>
          </w:p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ют кроссвор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в течение 1 минуты, соблюдая все правила выразительного чтения и анализируют его. Разгадывают кроссворд</w:t>
            </w:r>
          </w:p>
        </w:tc>
      </w:tr>
      <w:tr>
        <w:trPr>
          <w:trHeight w:val="2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вка-бурка» (русская народная сказка) 1 ча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чтения. Работа над выразительным чтением. Выборочное чтение.</w:t>
            </w:r>
          </w:p>
          <w:p>
            <w:pPr>
              <w:pStyle w:val="Normal"/>
              <w:ind w:left="139" w:right="14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по ролям.</w:t>
            </w:r>
          </w:p>
          <w:p>
            <w:pPr>
              <w:pStyle w:val="Normal"/>
              <w:ind w:left="139" w:right="14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казки по вопросам учителя. Выяснение морали сказки, признаков волшебной сказки, поэтики сказки, сказочных формул.</w:t>
            </w:r>
          </w:p>
          <w:p>
            <w:pPr>
              <w:pStyle w:val="Normal"/>
              <w:ind w:left="139" w:right="14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трывка из мультфильма. Наблюдение за языком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выразительно, целыми словами.</w:t>
            </w:r>
          </w:p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по ролям. Находят в тексте признаки волшебной сказки, поэтики сказки, сказочных формул (с помощью учителя).</w:t>
            </w:r>
          </w:p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отрывок из мультфиль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выразительно, бегло.</w:t>
            </w:r>
          </w:p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по ролям. Анализируют сказку по вопросам учителя.</w:t>
            </w:r>
          </w:p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объясняют мораль сказки.</w:t>
            </w:r>
          </w:p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отрывок из мультфильма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вка-бурка» (русская народная сказка) 2 ча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ыразительного чтения.</w:t>
            </w:r>
          </w:p>
          <w:p>
            <w:pPr>
              <w:pStyle w:val="Normal"/>
              <w:ind w:left="139" w:right="14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тексте сложных для понимания слов и выражений.</w:t>
            </w:r>
          </w:p>
          <w:p>
            <w:pPr>
              <w:pStyle w:val="Normal"/>
              <w:ind w:left="139" w:right="14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(пересказ) сказки с использованием сказочных слов и выражений и с иллюстративным материалом.</w:t>
            </w:r>
          </w:p>
          <w:p>
            <w:pPr>
              <w:pStyle w:val="Normal"/>
              <w:ind w:left="139" w:right="14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 сказки. Устное (словесное) рисование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выразительно, целыми словами.</w:t>
            </w:r>
          </w:p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незнакомые слова, учатся объяснять их (с помощью учителя).</w:t>
            </w:r>
          </w:p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ют аудиозапись сказки.</w:t>
            </w:r>
          </w:p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т краткое содержание отдельных эпизодов сказки с использованием сказочных слов и выражений (по наводящим вопроса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выразительно, бегло. Находят в тексте сложные для понимания слова и выражения.</w:t>
            </w:r>
          </w:p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ют аудиозапись сказки. Рассматривают иллюстративный материал. Рассказывают сказки с использованием сказочных слов и</w:t>
            </w:r>
          </w:p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й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равль и цапл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ыразительного чтения.</w:t>
            </w:r>
          </w:p>
          <w:p>
            <w:pPr>
              <w:pStyle w:val="Normal"/>
              <w:ind w:left="139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. Чтение сказки по ролям.</w:t>
            </w:r>
          </w:p>
          <w:p>
            <w:pPr>
              <w:pStyle w:val="Normal"/>
              <w:ind w:left="139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казки по вопросам учителя. Выяснение морали сказки, признаков сказки, сказочных формул.</w:t>
            </w:r>
          </w:p>
          <w:p>
            <w:pPr>
              <w:pStyle w:val="Normal"/>
              <w:ind w:left="139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ложных для понимания слов и выражений.</w:t>
            </w:r>
          </w:p>
          <w:p>
            <w:pPr>
              <w:pStyle w:val="Normal"/>
              <w:ind w:left="139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пословицы и поговорки с текстом сказки.</w:t>
            </w:r>
          </w:p>
          <w:p>
            <w:pPr>
              <w:pStyle w:val="Normal"/>
              <w:pBdr/>
              <w:ind w:left="139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бразов персонажей сказки. Рассказывание (пересказ) сказки с использованием сказочных слов, выражений и иллюстративным материалом.</w:t>
            </w:r>
          </w:p>
          <w:p>
            <w:pPr>
              <w:pStyle w:val="Normal"/>
              <w:ind w:left="139" w:right="144" w:hanging="0"/>
              <w:rPr>
                <w:sz w:val="24"/>
                <w:szCs w:val="24"/>
              </w:rPr>
            </w:pPr>
            <w:r>
              <w:rPr/>
              <w:t>Иллюстрирование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выразительно, целыми словами.</w:t>
            </w:r>
          </w:p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непонятные слова и выражения.</w:t>
            </w:r>
          </w:p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ют пословицы и поговорки с текстом сказки (с помощью учителя).</w:t>
            </w:r>
          </w:p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мультфильм.</w:t>
            </w:r>
          </w:p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т краткое содержание сказки с опорой на иллюстрации.</w:t>
            </w:r>
          </w:p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ют иллюстрации к сказк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выразительно, бегло.</w:t>
            </w:r>
          </w:p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по ролям. Анализируют сказку по вопросам учителя.</w:t>
            </w:r>
          </w:p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ют мораль сказки. Находят в тексте признаки сказки.</w:t>
            </w:r>
          </w:p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мультфильм. Рассказывают сказку с использованием сказочных слов и выражений.</w:t>
            </w:r>
          </w:p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/>
              <w:t>Рисуют иллюстрации к сказке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/>
              <w:t>«Умный мужик» (русская народная сказк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right="7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Анализ сказки по вопросам учителя. Наблюдение за языком сказки.</w:t>
            </w:r>
          </w:p>
          <w:p>
            <w:pPr>
              <w:pStyle w:val="Normal"/>
              <w:pBdr/>
              <w:ind w:left="107"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снение морали сказки, нахождение признаков бытовой сказки, сказочных формул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дение в тексте сложных для понимания слов и выражений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оставление пословицы и поговорки с текстом сказки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героев сказки, их характера и поступков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ние (пересказ) сказки с использованием сказочных слов и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/>
              <w:t>выражений, с опорой на иллюстративны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5" w:after="0"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казку правильно, выразительно, целыми словами.</w:t>
            </w:r>
          </w:p>
          <w:p>
            <w:pPr>
              <w:pStyle w:val="Normal"/>
              <w:pBdr/>
              <w:spacing w:before="1" w:after="0"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незнакомые слова, учатся объяснять их, опираясь на текст (с помощью учителя).</w:t>
            </w:r>
          </w:p>
          <w:p>
            <w:pPr>
              <w:pStyle w:val="Normal"/>
              <w:pBdr/>
              <w:ind w:left="109" w:right="75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ллюстративным материалом.</w:t>
            </w:r>
          </w:p>
          <w:p>
            <w:pPr>
              <w:pStyle w:val="Normal"/>
              <w:ind w:left="140" w:right="137" w:hanging="0"/>
              <w:rPr>
                <w:sz w:val="24"/>
                <w:szCs w:val="24"/>
              </w:rPr>
            </w:pPr>
            <w:r>
              <w:rPr/>
              <w:t>Пересказывают сказку с использованием сказочных слов и выражений, с опорой на иллюстративный материал (на доступном уровн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казку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зачин и концовку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сказку по вопросам учителя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сняют мораль сказки, находят признаки</w:t>
            </w:r>
          </w:p>
          <w:p>
            <w:pPr>
              <w:pStyle w:val="Normal"/>
              <w:pBdr/>
              <w:ind w:left="108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ой сказки, сказочных формул. Находят сложные для понимания слова и выражения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оставляют пословицы и поговорки с текстом сказки.</w:t>
            </w:r>
          </w:p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/>
              <w:t>Описывают героев сказки, их характеры и поступки</w:t>
            </w:r>
          </w:p>
        </w:tc>
      </w:tr>
      <w:tr>
        <w:trPr>
          <w:trHeight w:val="30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лина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и поездки Ильи Муромц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правильное, беглое, выразительное по ролям.</w:t>
            </w:r>
          </w:p>
          <w:p>
            <w:pPr>
              <w:pStyle w:val="Normal"/>
              <w:pBdr/>
              <w:ind w:left="104" w:right="4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за языком былины. Ответы на вопросы по содержанию. Анализ былины по вопросам учителя. Выяснение идеи былины, признаков былины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отрывка из мульт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605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былину вслух правильно, выразительно, целыми словами.</w:t>
            </w:r>
          </w:p>
          <w:p>
            <w:pPr>
              <w:pStyle w:val="Normal"/>
              <w:pBdr/>
              <w:ind w:left="109" w:right="75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выяснять идею былины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признаки былины (с помощью наводящих вопросов).</w:t>
            </w:r>
          </w:p>
          <w:p>
            <w:pPr>
              <w:pStyle w:val="Normal"/>
              <w:pBdr/>
              <w:ind w:left="10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ят отрывок из мультфиль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7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былину правильно, выразительно, бегло.</w:t>
            </w:r>
          </w:p>
          <w:p>
            <w:pPr>
              <w:pStyle w:val="Normal"/>
              <w:pBdr/>
              <w:ind w:left="108" w:right="1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 анализ былины с помощью вопросов учите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сняют идею былины, находят в тексте признаки былины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ят отрывок из мультфильма</w:t>
            </w:r>
          </w:p>
        </w:tc>
      </w:tr>
      <w:tr>
        <w:trPr>
          <w:trHeight w:val="30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лина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и поездки Ильи Муромц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Нахождение в тексте сложных для понимания слов и выражений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оставление пословицы и поговорки с текстом сказки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(словесное) рисование сюжета былины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характеристики главного героя.</w:t>
            </w:r>
          </w:p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6" w:after="0"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сложные для понимания слова и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ия, объясняют их (с помощью учителя).</w:t>
            </w:r>
          </w:p>
          <w:p>
            <w:pPr>
              <w:pStyle w:val="Normal"/>
              <w:pBdr/>
              <w:ind w:left="109" w:right="605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иллюстрации, находят в тексте соответствующий отрыв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устаревшие и сложные для понимания слова и выражения.</w:t>
            </w:r>
          </w:p>
          <w:p>
            <w:pPr>
              <w:pStyle w:val="Normal"/>
              <w:pBdr/>
              <w:ind w:left="108" w:right="18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оставляют пословицы и поговорки с текстом сказки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главного героя (с помощью</w:t>
            </w:r>
          </w:p>
          <w:p>
            <w:pPr>
              <w:pStyle w:val="Normal"/>
              <w:pBdr/>
              <w:ind w:left="108" w:right="17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), дают оценку его поступкам</w:t>
            </w:r>
          </w:p>
        </w:tc>
      </w:tr>
      <w:tr>
        <w:trPr>
          <w:trHeight w:val="2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е песни.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х, кабы на цветы не мороз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 песен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народных песен с опорой на вопросы учителя, музыку, произведения искусства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за особенностями текста фольклорной песни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использование аудиоза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чают особенности текста фольклорной песни (с помощью учителя)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ют аудиозапись песн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6" w:right="154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народные песни с опорой на вопросы учителя, музыку, произведения искусства. Прослушивают аудиозапись песни</w:t>
            </w:r>
          </w:p>
        </w:tc>
      </w:tr>
      <w:tr>
        <w:trPr>
          <w:trHeight w:val="28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песня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 улице мостовой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77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выразительного чтения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народной песни с опорой на вопросы учителя, музыку, произведения искусства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внимания на особенности текста фольклорной песни.</w:t>
            </w:r>
          </w:p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использование аудио- или видеоза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ают внимание на особенности текста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ной песни (с помощью наводящих вопросо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народные песни с опорой на вопросы учителя, музыку, произведения искусства. Уделяют внимание особенностям текста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ной песни (с помощью аудиозаписи)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овицы. Объяснение содержания послов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77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выразительного чтения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 смыслового значения пословиц.</w:t>
            </w:r>
          </w:p>
          <w:p>
            <w:pPr>
              <w:pStyle w:val="Normal"/>
              <w:pBdr/>
              <w:ind w:left="104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внимания на особенность народных произведений малых форм Подбор (поиск) пословиц по разной тематике.</w:t>
            </w:r>
          </w:p>
          <w:p>
            <w:pPr>
              <w:pStyle w:val="Normal"/>
              <w:pBdr/>
              <w:ind w:left="107" w:right="77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по содержанию. Конкурс «Собери пословицу», «Продолжи пословиц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конкурсе (викторине)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находить и подбирать пословицы по разной тематике (с помощью)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конкурсе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бери пословицу»,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олжи пословицу»,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помни как можно больше пословиц на тему…»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в парах, групп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5" w:after="0"/>
              <w:ind w:left="108" w:right="141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ают внимание на особенность народных произведений малых форм.</w:t>
            </w:r>
          </w:p>
          <w:p>
            <w:pPr>
              <w:pStyle w:val="Normal"/>
              <w:pBdr/>
              <w:ind w:left="108" w:right="141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и подбирают пословицы по разной тематике.</w:t>
            </w:r>
          </w:p>
          <w:p>
            <w:pPr>
              <w:pStyle w:val="Normal"/>
              <w:pBdr/>
              <w:ind w:left="108" w:right="141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смысловое значение пословиц.</w:t>
            </w:r>
          </w:p>
          <w:p>
            <w:pPr>
              <w:pStyle w:val="Normal"/>
              <w:pBdr/>
              <w:ind w:left="106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конкурсе</w:t>
            </w:r>
          </w:p>
          <w:p>
            <w:pPr>
              <w:pStyle w:val="Normal"/>
              <w:pBdr/>
              <w:ind w:left="108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бери пословицу»,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олжи пословицу»,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помни как можно больше пословиц на тему…»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в парах, группах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дки. Объяснение содержания загад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(поиск) загадок по разным темам. Отгадывание загадок.</w:t>
            </w:r>
          </w:p>
          <w:p>
            <w:pPr>
              <w:pStyle w:val="Normal"/>
              <w:pBdr/>
              <w:ind w:left="107" w:right="77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е составление загадок. Проведение конкурса или виктор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5" w:after="0"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ют загадки по разной тематике.</w:t>
            </w:r>
          </w:p>
          <w:p>
            <w:pPr>
              <w:pStyle w:val="Normal"/>
              <w:pBdr/>
              <w:ind w:left="109" w:right="75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отгадывать и составлять загадки (с подсказкой)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конкурсе (викторине): «Нарисуй отгадк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и подбирают загадки по разной тематике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гадывают загадки. Самостоятельно составляют загадки. Принимают участие в конкурсе (викторине):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рисуй отгадку»,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чини загадку»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1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теме «Устное народное творчество».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й тест к разделу «Устное народное творчеств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по теме «Устное народное творчество»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ние отрывков из сказок. Рассматривание иллюстраций (рисунков) к сказкам, в том числе выполненным самими обучающимися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даний интерактивного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. Рассказывают отрывки из сказок, доступные обучающимся.</w:t>
            </w:r>
          </w:p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иллюстративный материал к сказкам, передавая содержание данного сюжета. Выполняют задания интерактивного теста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в парах, групп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5" w:after="0"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отрывки из сказок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отрывки в тексте по иллюстрациям к сказкам, в том числе выполненным самими обучающимися.</w:t>
            </w:r>
          </w:p>
          <w:p>
            <w:pPr>
              <w:pStyle w:val="Normal"/>
              <w:pBdr/>
              <w:spacing w:before="1" w:after="0"/>
              <w:ind w:left="108" w:right="56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задания интерактивного теста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в парах, группах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учительные сказки».</w:t>
            </w:r>
          </w:p>
          <w:p>
            <w:pPr>
              <w:pStyle w:val="Normal"/>
              <w:pBdr/>
              <w:ind w:left="107" w:right="81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книг, ведение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иков внеклассного чтения, уголка внеклассного чтения.</w:t>
            </w:r>
          </w:p>
          <w:p>
            <w:pPr>
              <w:pStyle w:val="Normal"/>
              <w:pBdr/>
              <w:ind w:left="107" w:right="12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внимания на особенности жанра сказки, виды сказок (волшебные, бытовые, о животных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икторины «В мире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уроках внеклассного чтения, выполняя доступные задания по прочитанным материалам. Участвуют в сказочной викторине «В мире сказок». Работают в парах, групп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т выразительно читать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отрывки из прочитанных сказок.</w:t>
            </w:r>
          </w:p>
          <w:p>
            <w:pPr>
              <w:pStyle w:val="Normal"/>
              <w:pBdr/>
              <w:ind w:left="108" w:right="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т и объясняют особенности жанра сказки, виды сказок (волшебные, бытовые, о животных)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викторине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е сказок».</w:t>
            </w:r>
          </w:p>
          <w:p>
            <w:pPr>
              <w:pStyle w:val="Normal"/>
              <w:pBdr/>
              <w:spacing w:before="135" w:after="0"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в парах, группах</w:t>
            </w:r>
          </w:p>
        </w:tc>
      </w:tr>
      <w:tr>
        <w:trPr>
          <w:trHeight w:val="415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произведений русской литературы XIX века – 47 часов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ный урок. Русские поэты Х1Х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или рассказ учителя в сочетании с наглядным материалом, музыкой, репродукциями картин, аудио- и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материалом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е составление вопросов к тексту.</w:t>
            </w:r>
          </w:p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оставленных вопросов, правильности ответов на них, подкрепление своих ответов фрагментами из текста, иллюстративн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</w:t>
            </w:r>
          </w:p>
          <w:p>
            <w:pPr>
              <w:pStyle w:val="Normal"/>
              <w:pBdr/>
              <w:ind w:left="109" w:right="70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ают самостоятельно биографию поэтов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</w:t>
            </w:r>
          </w:p>
          <w:p>
            <w:pPr>
              <w:pStyle w:val="Normal"/>
              <w:pBdr/>
              <w:ind w:left="108" w:right="261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изучают биографию поэтов и их творчеств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вопросы, оценивают правильность ответов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С. Пушкин. Биография А.С.Пушк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сказ биографии и основных фактов из жизни и творчества А. С. Пушкина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. Беседа о знакомых произведениях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С. П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</w:t>
            </w:r>
          </w:p>
          <w:p>
            <w:pPr>
              <w:pStyle w:val="Normal"/>
              <w:pBdr/>
              <w:ind w:left="10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биографию и знакомятся с основными фактами из жизни и творчества А. С. Пушкина. Принимают участие в беседе о знакомых произведениях А. С. Пушк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биографию и основные факты из жизни и творчества А. С. Пушкина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беседе о знакомых произведениях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С. Пушк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00"/>
        <w:gridCol w:w="616"/>
        <w:gridCol w:w="3817"/>
        <w:gridCol w:w="3260"/>
        <w:gridCol w:w="3119"/>
      </w:tblGrid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 Пушкин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а о царе Салтане, о сыне его славном и могучем богатыре князе Гвидоне Салтановиче и о прекрасной царевне Лебеди» гл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Выборочное чтение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использование аудио- или видеозаписи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я различать сказку, рассказ, стихотворение, басню (по названию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отрывка из мульт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6" w:after="0"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по тексту (своими словами). Смотрят отрывок из мультфил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 читают отрывки из сказки. Находят ответы на вопросы в тексте. Смотрят отрывок из мультфильма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Пушкин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а о царе Салтане, о сыне его славном и могучем богатыре князе Гвидоне Салтановиче и о прекрасной царевне Лебеди» гл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мения выразительного чтения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отрывка сказки по ролям. Проведение анализа сказки по вопросам учителя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снение морали сказки, нахождение признаков волшебной сказки, поэтики сказки, сказочных формул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использование аудиоза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, учатся находить ответы в тексте (с помощью учителя)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spacing w:before="136" w:after="0"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читать по ролям. Прослушивают аудиозапись отрывка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5" w:after="0"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 Анализируют сказку по вопросам учителя.</w:t>
            </w:r>
          </w:p>
          <w:p>
            <w:pPr>
              <w:pStyle w:val="Normal"/>
              <w:pBdr/>
              <w:spacing w:before="1" w:after="0"/>
              <w:ind w:left="108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мораль сказки, находят в тексте признаки волшебной сказки, поэтики сказки, сказочных формул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ют аудиозапись отрывка сказки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Пушкин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а о царе Салтане, о сыне его славном и могучем богатыре князе Гвидоне Салтановиче и о прекрасной царевне Лебеди» гл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ботка умения выразительно читать. Выборочное чтение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Нахождение в тексте сложных для понимания слов и выражений.</w:t>
            </w:r>
          </w:p>
          <w:p>
            <w:pPr>
              <w:pStyle w:val="Normal"/>
              <w:pBdr/>
              <w:ind w:left="107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дение отрывков в тексте, соответствующих иллюстративным материалам.</w:t>
            </w:r>
          </w:p>
          <w:p>
            <w:pPr>
              <w:pStyle w:val="Normal"/>
              <w:pBdr/>
              <w:ind w:left="107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использование аудиозаписи или (мультфиль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 незнакомые слова и выражения (с помощью учителя). Объясняют их с помощью учителя. Находят в тексте отрывки к иллюстрац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и объясняют сложные для понимания слова и выражения.</w:t>
            </w:r>
          </w:p>
          <w:p>
            <w:pPr>
              <w:pStyle w:val="Normal"/>
              <w:pBdr/>
              <w:spacing w:before="135" w:after="0"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и зачитывают отрывки к иллюстрациям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Пушкин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а о царе Салтане, о сыне его славном и могучем богатыре князе Гвидоне Салтановиче и о прекрасной царевне Лебеди» гл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мения выразительного чтения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характеристики персонажей, описание внешнего вида, оценка их поступков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с помощью авторских слов характера героя, событий, отношения к ним автора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использование аудио- или видеозаписи отрывка из ска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аются читать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, составляют их характеристику (в доступной фор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характеристики персонажей, описывают внешний вид, дают оценку их поступкам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Пушкин</w:t>
            </w:r>
          </w:p>
          <w:p>
            <w:pPr>
              <w:pStyle w:val="Normal"/>
              <w:pBdr/>
              <w:ind w:left="105" w:right="240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а о царе Салтане, о сыне его славном и могучем богатыре князе Гвидоне Салтановиче и о прекрасной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вне Лебед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ботка умения выразительного чтения. Выборочное чтение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, высказывание собственного мнения.</w:t>
            </w:r>
          </w:p>
          <w:p>
            <w:pPr>
              <w:pStyle w:val="Normal"/>
              <w:pBdr/>
              <w:ind w:left="107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чивание наизусть отрывка из сказки. Возможно использование аудиозаписи отрывка из сказки для заучивания наизу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31" w:leader="none"/>
              </w:tabs>
              <w:ind w:left="109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коллективном обсуждении, учатся высказывать собственное мнение в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й обучающимся</w:t>
            </w:r>
          </w:p>
          <w:p>
            <w:pPr>
              <w:pStyle w:val="Normal"/>
              <w:pBdr/>
              <w:ind w:left="109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е. Заучивают наизусть отрывок из сказки (объём текста с учётом особенностей</w:t>
            </w:r>
          </w:p>
          <w:p>
            <w:pPr>
              <w:pStyle w:val="Normal"/>
              <w:pBdr/>
              <w:ind w:left="109" w:right="605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1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коллективном обсуждении, высказывают собственное мнение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чивают наизусть отрывок из сказки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сочинение</w:t>
            </w:r>
          </w:p>
          <w:p>
            <w:pPr>
              <w:pStyle w:val="Normal"/>
              <w:pBdr/>
              <w:ind w:left="107" w:righ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бро и зло в сказке А.С.Пушкина».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выделять главную мысль каждой части и произведения в цело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, высказывание собственного мнения.</w:t>
            </w:r>
          </w:p>
          <w:p>
            <w:pPr>
              <w:pStyle w:val="Normal"/>
              <w:pBdr/>
              <w:ind w:left="107" w:right="7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зличать сказку, рассказ, стихотворение, басню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тему произведения, принимают участие в обсуждении идеи сказки (с помощью учителя).</w:t>
            </w:r>
          </w:p>
          <w:p>
            <w:pPr>
              <w:pStyle w:val="Normal"/>
              <w:pBdr/>
              <w:ind w:left="109" w:right="45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в работе иллюстративный материал. Выполняют тестовы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1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коллективном обсуждении, высказывают собственное мнение.</w:t>
            </w:r>
          </w:p>
          <w:p>
            <w:pPr>
              <w:pStyle w:val="Normal"/>
              <w:pBdr/>
              <w:ind w:left="108" w:right="8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устное сочинение.</w:t>
            </w:r>
          </w:p>
          <w:p>
            <w:pPr>
              <w:pStyle w:val="Normal"/>
              <w:pBdr/>
              <w:ind w:left="108" w:right="755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объяснять смысловое значение сказки. Выполняют тестовые задания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Пушкин Стихотворение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имний вечер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с опорой на иллюстративный материал, произведения искусства, музыку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моционального настроя для чтения стихотворения.</w:t>
            </w:r>
          </w:p>
          <w:p>
            <w:pPr>
              <w:pStyle w:val="Normal"/>
              <w:pBdr/>
              <w:ind w:left="107" w:righ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выразительного чтения. Анализ стихотворения по вопросам учителя с опорой на исторические факты, произведения искусства, музыку.</w:t>
            </w:r>
          </w:p>
          <w:p>
            <w:pPr>
              <w:pStyle w:val="Normal"/>
              <w:pBdr/>
              <w:ind w:left="104" w:right="10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браза няни. Нахождение в тексте трудных для понимания слов и выражений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аудиозаписи и копирование выразительного чтения профессионального чтеца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 стихотворения наизу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целыми словами (многократное прочтение). Составляют образ няни (по наводящим вопросам). Выделяют в тексте незнакомые слова (с помощью учителя).</w:t>
            </w:r>
          </w:p>
          <w:p>
            <w:pPr>
              <w:pStyle w:val="Normal"/>
              <w:pBdr/>
              <w:ind w:left="109" w:right="36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ют аудиозапись стихотворения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ют стихотворение наизусть (объём текста с учётом особенностей обучающих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стихотворение по вопросам учителя с опорой на исторические факты, произведения искусства, музыку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образ няни. Выделяют незнакомые слова в тексте, правильно их объясняют.</w:t>
            </w:r>
          </w:p>
          <w:p>
            <w:pPr>
              <w:pStyle w:val="Normal"/>
              <w:pBdr/>
              <w:ind w:left="106" w:right="6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ют аудиозапись стихотворения. Разучивают</w:t>
            </w:r>
          </w:p>
          <w:p>
            <w:pPr>
              <w:pStyle w:val="Normal"/>
              <w:pBdr/>
              <w:ind w:left="108" w:right="11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отворение наизусть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Пушкин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 Лукоморь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 отрывка.</w:t>
            </w:r>
          </w:p>
          <w:p>
            <w:pPr>
              <w:pStyle w:val="Normal"/>
              <w:pBdr/>
              <w:ind w:left="107" w:right="12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ихотворения по вопросам учителя с опорой на исторические факты, произведения искусства, музыку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дение и объяснение в тексте устаревших и трудных для понимания слов и выражений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атривание отрывка из мультфильма. Разгадывание филворда (по сказкам А.С.Пушк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11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целыми словами. Выделяют в тексте незнакомые слова (с помощью учителя), пытаются их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ь.</w:t>
            </w:r>
          </w:p>
          <w:p>
            <w:pPr>
              <w:pStyle w:val="Normal"/>
              <w:pBdr/>
              <w:ind w:left="10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ят отрывок из мультфильма.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адывают филворд (по сказкам А.С.Пушк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стихотворение по вопросам учителя с опорой на исторические факты, произведения искусства, музыку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незнакомые слова в тексте, правильно их объясняют (с помощью учителя)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ят отрывок из мультфильма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адывают филворд (по сказкам А.С.Пушкина)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 по книге А.Г.Алексина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 тем временем где-т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ние (пересказ) отрывков из произведений.</w:t>
            </w:r>
          </w:p>
          <w:p>
            <w:pPr>
              <w:pStyle w:val="Normal"/>
              <w:pBdr/>
              <w:ind w:left="107" w:right="12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элементов драматизации. Использование иллюстративного материала, рисунков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книг, ведение дневников внеклассного чтения,</w:t>
            </w:r>
          </w:p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голка внекласс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тему произведения, участвуют в обсуждении идеи. Выражают свое отношение к поступкам героев и событиям (с помощью учителя).</w:t>
            </w:r>
          </w:p>
          <w:p>
            <w:pPr>
              <w:pStyle w:val="Normal"/>
              <w:pBdr/>
              <w:spacing w:lineRule="auto" w:line="273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организации выставки книг, заполняют дневники внеклассного чтения,</w:t>
            </w:r>
          </w:p>
          <w:p>
            <w:pPr>
              <w:pStyle w:val="Normal"/>
              <w:pBdr/>
              <w:ind w:left="109" w:right="11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яют уголок внеклассн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 читают, рассказывают отрывки из произведений.</w:t>
            </w:r>
          </w:p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иллюстративный материал, рисунки. Оформляют выставку книг, ведут дневники внеклассного чтения,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яют уголок внеклассного чтения</w:t>
            </w:r>
          </w:p>
        </w:tc>
      </w:tr>
      <w:tr>
        <w:trPr>
          <w:trHeight w:val="2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Ю. Лермонтов. Биография М.Ю.Лермонт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сказ биографии и основных фактов из жизни и творчества М. Ю. Лермонтова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 Читают биографию и основные факты из жизни и</w:t>
            </w:r>
          </w:p>
          <w:p>
            <w:pPr>
              <w:pStyle w:val="Normal"/>
              <w:pBdr/>
              <w:ind w:left="106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тва М. Ю. Лермонтова. Отвечают на вопросы учителя по тек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биографию и основные факты из жизни и творчества М. Ю. Лермонтова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ют вопросы к тексту (с помощью</w:t>
            </w:r>
          </w:p>
          <w:p>
            <w:pPr>
              <w:pStyle w:val="Normal"/>
              <w:pBdr/>
              <w:spacing w:lineRule="auto" w:line="25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)</w:t>
            </w:r>
          </w:p>
        </w:tc>
      </w:tr>
      <w:tr>
        <w:trPr>
          <w:trHeight w:val="2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Ю.Лермонтов Стихотворение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роди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аудиозаписи (отрывок из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родино»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 стихотворения целыми словами.</w:t>
            </w:r>
          </w:p>
          <w:p>
            <w:pPr>
              <w:pStyle w:val="Normal"/>
              <w:pBdr/>
              <w:ind w:left="104" w:right="4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по содержанию. Анализ стихотворения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непонятными сло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аудиозапись стихотворения (отрывок). Читают стихотворение выразительно, целыми словами.</w:t>
            </w:r>
          </w:p>
          <w:p>
            <w:pPr>
              <w:pStyle w:val="Normal"/>
              <w:pBdr/>
              <w:ind w:left="10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по содержанию.</w:t>
            </w:r>
          </w:p>
          <w:p>
            <w:pPr>
              <w:pStyle w:val="Normal"/>
              <w:pBdr/>
              <w:ind w:left="109" w:right="125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объяснение непонят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аудиозапись стихотворения (отрывок). Читают вслух правильно, выразительно, бегло.</w:t>
            </w:r>
          </w:p>
          <w:p>
            <w:pPr>
              <w:pStyle w:val="Normal"/>
              <w:pBdr/>
              <w:ind w:left="108" w:right="945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стихотворение (по вопросам)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 непонятные слова</w:t>
            </w:r>
          </w:p>
        </w:tc>
      </w:tr>
      <w:tr>
        <w:trPr>
          <w:trHeight w:val="2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Ю.Лермонтов Стихотворение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роди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чтения отрывка стихотворения учителем.</w:t>
            </w:r>
          </w:p>
          <w:p>
            <w:pPr>
              <w:pStyle w:val="Normal"/>
              <w:pBdr/>
              <w:ind w:left="107" w:right="12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ихотворения по вопросам учителя с опорой на исторические факты, произведения искусства, музыку.</w:t>
            </w:r>
          </w:p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картины «Бородинская битва» Ф. Ру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, находят в тексте отрывки, зачитывают вслух.</w:t>
            </w:r>
          </w:p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картину Ф. Рубо «Бородинская би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стихотворение по вопросам учителя с опорой на исторические факты, произведения искусства, музыку.</w:t>
            </w:r>
          </w:p>
          <w:p>
            <w:pPr>
              <w:pStyle w:val="Normal"/>
              <w:pBdr/>
              <w:ind w:left="106" w:right="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картину Ф. Рубо «Бородинская битва»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Ю.Лермонтов Стихотворение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родино».</w:t>
            </w:r>
          </w:p>
          <w:p>
            <w:pPr>
              <w:pStyle w:val="Normal"/>
              <w:pBdr/>
              <w:spacing w:lineRule="auto" w:line="256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выразительным чтением. Нахождение в тексте трудных для понимания слов и выражений.</w:t>
            </w:r>
          </w:p>
          <w:p>
            <w:pPr>
              <w:pStyle w:val="Normal"/>
              <w:pBdr/>
              <w:spacing w:lineRule="auto" w:line="25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браза солдата.</w:t>
              <w:br/>
              <w:t>Выполнение тестов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-5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  <w:br/>
              <w:t>Читают объяснение непонятных слов.</w:t>
            </w:r>
          </w:p>
          <w:p>
            <w:pPr>
              <w:pStyle w:val="Normal"/>
              <w:pBdr/>
              <w:ind w:left="109" w:right="-5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образ солдата (по наводящим вопросам). Выполняют тестовы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непонятные слова.</w:t>
              <w:br/>
              <w:t>Составляют образ солдата по плану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изм русских солдат, описанный в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родино» М.Ю.Лермонтовы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трудными для понимания словами и выражениями.</w:t>
            </w:r>
          </w:p>
          <w:p>
            <w:pPr>
              <w:pStyle w:val="Normal"/>
              <w:pBdr/>
              <w:ind w:left="107" w:right="7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лавной мысли (идеи) стихотворения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, высказывание собственного мнения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чивание наизусть отрывка из стихот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комые слова (с помощью учителя)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чивают наизусть отрывок из стихотворения (объём текста с учётом особенностей обучающих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главную мысль (идею) стихотворения (с помощью учителя). Принимают участие в коллективном</w:t>
            </w:r>
          </w:p>
          <w:p>
            <w:pPr>
              <w:pStyle w:val="Normal"/>
              <w:pBdr/>
              <w:ind w:left="108" w:righ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и, высказывают собственное мнение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чивают наизусть отрывок из стихотворения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А.Крылов. Биография И.А.Крыл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показ презентации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сказ биографии и основных фактов из жизни и творчества И. А. Крылова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. Беседа о знакомых обучающимся произведениях И. А. Кры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 Читают биографию и основные факты из жизни и творчества И. А. Крылова.</w:t>
            </w:r>
          </w:p>
          <w:p>
            <w:pPr>
              <w:pStyle w:val="Normal"/>
              <w:pBdr/>
              <w:ind w:left="10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 (с помощью)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беседе о знакомых обучающимся произведениях И. А. Кры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5" w:after="0"/>
              <w:ind w:left="108" w:right="121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 биографией и основными этапами творчества И. А. Крылова. Формулируют вопросы к тексту (с помощью учителя).</w:t>
            </w:r>
          </w:p>
          <w:p>
            <w:pPr>
              <w:pStyle w:val="Normal"/>
              <w:pBdr/>
              <w:spacing w:before="1" w:after="0"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беседе о знакомых обучающимся произведениях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А. Крылова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А.Крылов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кушка и Петух» (басн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особенностей басни как жанра литературы.</w:t>
            </w:r>
          </w:p>
          <w:p>
            <w:pPr>
              <w:pStyle w:val="Normal"/>
              <w:pBdr/>
              <w:tabs>
                <w:tab w:val="clear" w:pos="720"/>
                <w:tab w:val="left" w:pos="1981" w:leader="none"/>
              </w:tabs>
              <w:ind w:left="104" w:right="137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 Выразительное чтение. Чтение басни по ролям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прослушивание аудиозаписи, просмотр мульт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басню по ролям. Отвечают на вопросы учителя (по тексту).</w:t>
              <w:br/>
              <w:t>Смотрят мультфильм (или прослушивают аудиозапись бас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5" w:after="0"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инают особенности басни как жанра литературы.</w:t>
              <w:br/>
              <w:t>Читают по ролям.</w:t>
              <w:br/>
              <w:t>Учатся определять мораль басни.</w:t>
            </w:r>
          </w:p>
          <w:p>
            <w:pPr>
              <w:pStyle w:val="Normal"/>
              <w:pBdr/>
              <w:ind w:left="108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ят мультфильм (или прослушивают аудиозапись басн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00"/>
        <w:gridCol w:w="616"/>
        <w:gridCol w:w="3817"/>
        <w:gridCol w:w="3260"/>
        <w:gridCol w:w="3119"/>
      </w:tblGrid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А.Крылов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к и Журавль» (басн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right="7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 басни. Рассматривание иллюстраций. Анализ произведения по вопросам учителя.</w:t>
            </w:r>
          </w:p>
          <w:p>
            <w:pPr>
              <w:pStyle w:val="Normal"/>
              <w:pBdr/>
              <w:ind w:left="107" w:righ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 сложных для понимания слов и выражений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чивание наизусть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прослушивание аудиозаписи ба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комые слова (с помощью учителя).</w:t>
            </w:r>
          </w:p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иллюстрации, находят к ним отрывки в тексте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ют аудиозапись. Заучивают наизусть (объём текста с учётом особенностей обучающих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е по вопросам учителя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ют аудиозапись.</w:t>
            </w:r>
          </w:p>
          <w:p>
            <w:pPr>
              <w:pStyle w:val="Normal"/>
              <w:pBdr/>
              <w:spacing w:before="135" w:after="0"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незнакомые слова в тексте, правильно их объясняют (с помощью учителя)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А.Крылов.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он и Моська» (басн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басни по частям с одновременным разбором каждой части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по ролям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характеристики персонажей. Соотнесение поступков и черт характера героев басни с поступками и чертами характера людей.</w:t>
            </w:r>
          </w:p>
          <w:p>
            <w:pPr>
              <w:pStyle w:val="Normal"/>
              <w:pBdr/>
              <w:ind w:left="104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объяснение пословиц. Возможно прослушивание аудиозаписи, просмотр мульт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басню по ролям. Смотрят мультфильм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характеризовать персонажи (в доступной фор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главных действующих лиц (с помощью учителя), дают оценку их поступкам.</w:t>
            </w:r>
          </w:p>
          <w:p>
            <w:pPr>
              <w:pStyle w:val="Normal"/>
              <w:pBdr/>
              <w:ind w:left="106" w:right="196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 Смотрят мультфильм. Соотносят поступки и черты характера героев басни с пословицами и с поступками и чертами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а людей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творчеству И.А.Крылова.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поступков и черт характера героев басен с поступками и чертами характера людей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ое рисование.</w:t>
            </w:r>
          </w:p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элементов драматизации.</w:t>
              <w:br/>
              <w:t>Определение морали басен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ти общее и различие между сказкой и басней.</w:t>
            </w:r>
          </w:p>
          <w:p>
            <w:pPr>
              <w:pStyle w:val="Normal"/>
              <w:pBdr/>
              <w:ind w:left="104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элементов драматизации. Разгадывание кроссворда «Герои басен И.Крылова»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spacing w:lineRule="auto" w:line="273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находить общее и различие между сказкой и басней (с помощью учителя).</w:t>
            </w:r>
          </w:p>
          <w:p>
            <w:pPr>
              <w:pStyle w:val="Normal"/>
              <w:pBdr/>
              <w:ind w:left="106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определять морали басен (с помощью учителя). Разгадывают кроссворд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рои басен И.Крылова». Выполняют тестовы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морали басен.</w:t>
              <w:br/>
              <w:t>Отвечают на вопросы. Находят общее и различие между сказкой и басней.</w:t>
            </w:r>
          </w:p>
          <w:p>
            <w:pPr>
              <w:pStyle w:val="Normal"/>
              <w:pBdr/>
              <w:ind w:left="108" w:right="5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элементы драматизаци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адывают кроссворд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рои басен И.Крылова»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</w:t>
            </w:r>
          </w:p>
        </w:tc>
      </w:tr>
      <w:tr>
        <w:trPr>
          <w:trHeight w:val="2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А.Некрасов. Биография Н.А.Некрас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росмотром презентации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сказ биографии и основных фактов из жизни и творчества Н. А. Некрасова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. Беседа о знакомых произведениях Н. А. Некра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 Читают биографию и основные факты из жизни и творчества Н. А. Некрасова. Выборочно читают текст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биографию и основные факты из жизни и творчества Н. А. Некрасова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 читают. Формулируют вопросы к тексту (с помощью учителя)</w:t>
            </w:r>
          </w:p>
        </w:tc>
      </w:tr>
      <w:tr>
        <w:trPr>
          <w:trHeight w:val="3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А.Некрасов Стихотворение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сжатая полос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 стихотворения. Чтение по ролям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ихотворения по вопросам учителя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внимания на средства выразительности в стихотворении. Рассматривание иллюстраций.</w:t>
            </w:r>
          </w:p>
          <w:p>
            <w:pPr>
              <w:pStyle w:val="Normal"/>
              <w:pBdr/>
              <w:ind w:left="107" w:right="144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в тексте трудных для понимания и незнакомых слов и выражений.</w:t>
            </w:r>
          </w:p>
          <w:p>
            <w:pPr>
              <w:pStyle w:val="Normal"/>
              <w:pBdr/>
              <w:ind w:left="1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 выражений «моченьки нет», «не по силам работу затея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ми (после многократного прочтения)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 Рассматривают иллюстрации. Зачитывают текст, подходящий к иллюстраци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комые слов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 Анализируют стихотворение по вопросам учите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незнакомые слова в тексте, правильно их объясняют (с помощью учителя)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выражения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ченьки нет», «не по силам работу затеял»</w:t>
            </w:r>
          </w:p>
        </w:tc>
      </w:tr>
      <w:tr>
        <w:trPr>
          <w:trHeight w:val="2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А.Некрасов Стихотворение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нерал Топтыгин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беглое, целыми словами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 стихотворения. Чтение стихотворения по ролям.</w:t>
            </w:r>
          </w:p>
          <w:p>
            <w:pPr>
              <w:pStyle w:val="Normal"/>
              <w:pBdr/>
              <w:ind w:left="107" w:right="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ихотворения по вопросам учителя.</w:t>
            </w:r>
          </w:p>
          <w:p>
            <w:pPr>
              <w:pStyle w:val="Normal"/>
              <w:pBdr/>
              <w:ind w:left="107" w:right="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иллюстраций, чтение отрывков из текста, подходящие к 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11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 (после многократного прочтения)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тихотворение по ролям.</w:t>
            </w:r>
          </w:p>
          <w:p>
            <w:pPr>
              <w:pStyle w:val="Normal"/>
              <w:pBdr/>
              <w:ind w:left="109" w:right="11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5" w:after="0"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тихотворение по ролям.</w:t>
            </w:r>
          </w:p>
          <w:p>
            <w:pPr>
              <w:pStyle w:val="Normal"/>
              <w:pBdr/>
              <w:ind w:left="106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стихотворение по вопросам учителя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иллюстрацию, читают отрывки из текста, подходящие к ней</w:t>
            </w:r>
          </w:p>
        </w:tc>
      </w:tr>
      <w:tr>
        <w:trPr>
          <w:trHeight w:val="3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произведениям Н.А.Некрасова.</w:t>
            </w:r>
          </w:p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внимания на средства выразительности в стихотворении. Рассматривание иллюстраций.</w:t>
            </w:r>
          </w:p>
          <w:p>
            <w:pPr>
              <w:pStyle w:val="Normal"/>
              <w:pBdr/>
              <w:ind w:left="107" w:right="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и объяснение трудных для понимания и незнакомых слов и выражений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характеристики персонажей. Выполнение тестовых заданий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иллюстраци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комые слова (с помощью учителя)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отрывки, подходящие к иллюстрациям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незнакомые слова в тексте, правильно их объясняют (с помощью учителя)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характеристику главных. действующих лиц (с помощью учителя), дают оценку их поступкам.</w:t>
            </w:r>
          </w:p>
          <w:p>
            <w:pPr>
              <w:pStyle w:val="Normal"/>
              <w:pBdr/>
              <w:ind w:left="108" w:right="64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00"/>
        <w:gridCol w:w="616"/>
        <w:gridCol w:w="3817"/>
        <w:gridCol w:w="3260"/>
        <w:gridCol w:w="3119"/>
      </w:tblGrid>
      <w:tr>
        <w:trPr>
          <w:trHeight w:val="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 по рассказу М.В.Дружининой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крыт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, рассказывание отрывков из произведения.</w:t>
            </w:r>
          </w:p>
          <w:p>
            <w:pPr>
              <w:pStyle w:val="Normal"/>
              <w:pBdr/>
              <w:ind w:left="107" w:right="4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ерсонажей и их поступков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, высказывание собственного мнения.</w:t>
            </w:r>
          </w:p>
          <w:p>
            <w:pPr>
              <w:pStyle w:val="Normal"/>
              <w:pBdr/>
              <w:ind w:left="104" w:righ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иллюстраций. Организация работы в парах, командах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ыставки книг, ведение дневника внеклассного чтения, уголка внеклассного чтения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казывание впечатления от прочитанного, выражение сво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уроках внеклассного чтения, выполняя доступные задания по прочитанному тексту.</w:t>
            </w:r>
          </w:p>
          <w:p>
            <w:pPr>
              <w:pStyle w:val="Normal"/>
              <w:pBdr/>
              <w:ind w:left="109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</w:t>
            </w:r>
          </w:p>
          <w:p>
            <w:pPr>
              <w:pStyle w:val="Normal"/>
              <w:pBdr/>
              <w:ind w:left="109" w:right="-5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и впечатления о прочитанном рассказе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8" w:right="10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неклассную литературу под контролем учителя, участвуют в обсуждении прочитанного произведения.</w:t>
            </w:r>
          </w:p>
          <w:p>
            <w:pPr>
              <w:pStyle w:val="Normal"/>
              <w:pBdr/>
              <w:spacing w:before="1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</w:t>
            </w:r>
          </w:p>
          <w:p>
            <w:pPr>
              <w:pStyle w:val="Normal"/>
              <w:pBdr/>
              <w:spacing w:lineRule="auto" w:line="273"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с выставкой книг, дневником внеклассного чтения, уголком внеклассного чтения.</w:t>
              <w:br/>
              <w:t>Высказывают впечатления</w:t>
            </w:r>
          </w:p>
          <w:p>
            <w:pPr>
              <w:pStyle w:val="Normal"/>
              <w:pBdr/>
              <w:ind w:left="108" w:right="5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читанном, выражают свое отношение к героям</w:t>
            </w:r>
          </w:p>
        </w:tc>
      </w:tr>
      <w:tr>
        <w:trPr>
          <w:trHeight w:val="2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ный урок. Русские писатели Х1Х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творчеством русских поэтов Х1Хвв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или рассказ учителя в сочетании с наглядным материалом, музыкой, репродукциями картин, аудио- и видеоматериало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е составление вопросов к тексту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оставленных вопросов, правильности ответов на них, подкрепление своих ответов фрагментами из текста, иллюстративн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, смотрят презентацию, знакомятся с поэтами и их творчеством. Отвечают на вопросы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, смотрят, знакомятся с поэтами и их творчеством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ют вопросы (с помощью учителя).</w:t>
            </w:r>
          </w:p>
          <w:p>
            <w:pPr>
              <w:pStyle w:val="Normal"/>
              <w:pBdr/>
              <w:spacing w:before="10" w:after="0"/>
              <w:ind w:left="14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ценивают составленные вопросы и правильность ответов на них</w:t>
            </w:r>
          </w:p>
        </w:tc>
      </w:tr>
      <w:tr>
        <w:trPr>
          <w:trHeight w:val="2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Н.Толстой. Биография Л.Н.Толс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55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</w:r>
          </w:p>
          <w:p>
            <w:pPr>
              <w:pStyle w:val="Normal"/>
              <w:pBdr/>
              <w:ind w:left="107" w:right="256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сказ биографии и основных фактов из жизни и творчества Л. Н.Толстого.</w:t>
              <w:tab/>
              <w:br/>
              <w:t>Ответы на вопросы учителя по тексту. Беседа о знакомых обучающимся произведениях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Н. Толс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 Читают краткую биографию и основные факты из жизни и творчества Л. Н. Толстого.</w:t>
            </w:r>
          </w:p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биографию и основные факты из жизни и творчества Л. Н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ют вопросы к тексту (с помощью учителя)</w:t>
            </w:r>
          </w:p>
        </w:tc>
      </w:tr>
      <w:tr>
        <w:trPr>
          <w:trHeight w:val="2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Н.Толстой. Рассказ «Кавказский пленник»</w:t>
            </w:r>
          </w:p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 или прослушивание аудиозаписи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про себя (с заданием). Совершенствование техники чтения. Выборочное чтение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pBdr/>
              <w:ind w:left="107" w:right="255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в тексте сложных для понимания слов и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чтение. Читают про себя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комые слов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0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чтение. Читают про себя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по тексту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незнакомые слова в тексте, дают объяснение (с помощью учителя)</w:t>
            </w:r>
          </w:p>
        </w:tc>
      </w:tr>
      <w:tr>
        <w:trPr>
          <w:trHeight w:val="2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Толстой. Рассказ «Кавказский пленник» </w:t>
            </w:r>
            <w:r>
              <w:rPr/>
              <w:t>гл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обучающимися с параллельным разбором незнакомых слов и выражений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текста по вопросам учителя. Деление 2-й главы на части.</w:t>
            </w:r>
          </w:p>
          <w:p>
            <w:pPr>
              <w:pStyle w:val="Normal"/>
              <w:ind w:left="139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. Рассматривание иллюст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  <w:br/>
              <w:t>Выделяют в тексте незнакомые слова (с помощью учителя).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ллюстрации. Находят в тексте отрывки к иллюстрац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  <w:br/>
              <w:t>Анализируют текст по вопросам учителя.</w:t>
            </w:r>
          </w:p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о ролям. Делят главу на части. Озаглавливают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Н.Толстой. Рассказ «Кавказский пленник»</w:t>
            </w:r>
          </w:p>
          <w:p>
            <w:pPr>
              <w:pStyle w:val="Normal"/>
              <w:ind w:left="35" w:right="83" w:hanging="0"/>
              <w:rPr>
                <w:sz w:val="24"/>
                <w:szCs w:val="24"/>
              </w:rPr>
            </w:pPr>
            <w:r>
              <w:rPr/>
              <w:t>гл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обучающимися. Совершенствование техники чтения. Выборочное чтение.</w:t>
            </w:r>
          </w:p>
          <w:p>
            <w:pPr>
              <w:pStyle w:val="Normal"/>
              <w:ind w:left="139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поведении главных героев в пле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комые слова (с помощью учителя)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е отношение к поступкам героев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незнакомые слова в тексте, правильно их объясняют (с помощью учителя)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краткий рассказ о поведении главных героев в плену</w:t>
            </w:r>
          </w:p>
        </w:tc>
      </w:tr>
      <w:tr>
        <w:trPr>
          <w:trHeight w:val="2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Н.Толстой. Рассказ «Кавказский пленник»</w:t>
            </w:r>
          </w:p>
          <w:p>
            <w:pPr>
              <w:pStyle w:val="Normal"/>
              <w:pBdr/>
              <w:ind w:left="105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обучающимися с параллельным разбором незнакомых слов и выражений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Выборочное чтение, рассказывание отрывков из произведения. Анализ прочитанной главы по вопросам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кратко содержание прочитанной главы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прочитанную главу. Отвечают на вопросы по тексту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Н.Толстой</w:t>
            </w:r>
          </w:p>
          <w:p>
            <w:pPr>
              <w:pStyle w:val="Normal"/>
              <w:pBdr/>
              <w:ind w:left="105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вказский пленник» гл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характеристики главных действующих лиц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, высказывание собственной точки зрения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ересказу текста (краткий, выборочный или полный) по плану, составленному обучающимися (деление текста на части и озаглавливание частей). Выделение (определение) главной мысли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обственную точку зрения, своё отношение к поступкам героев в доступной форме. Принимают участие в коллективном обсуждении в доступной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3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главных действующих лиц.</w:t>
            </w:r>
          </w:p>
          <w:p>
            <w:pPr>
              <w:pStyle w:val="Normal"/>
              <w:pBdr/>
              <w:ind w:left="108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коллективном обсуждении, высказывают собственную точку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ени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ят текст на части и озаглавливают данные части под руководством учител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5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Н.Толстой. Рассказ «Кавказский пленник»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ысление темы и основной идеи произведения с помощью учителя. Обучающее сочинение (устное)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й вопрос: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рассказ называется «Кавказский пленник», а не «Кавказские пленники» (ведь пленников было двое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ют отдельные части произведения, доступные по изображаемым событиям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ют свои ответы, объясняют название рассказа (в доступной фор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тему и идею произведения с помощью учите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ют близко к тексту отдельные части произведе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1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равнительной характеристики главных героев в повести «Кавказский пленник» Л.Н.Толстого.</w:t>
            </w:r>
          </w:p>
          <w:p>
            <w:pPr>
              <w:pStyle w:val="Normal"/>
              <w:pBdr/>
              <w:ind w:left="107" w:right="15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равнительной характеристики главных героев Жилина и Костылина в повести «Кавказский пленник»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 текста. Анализ текста по вопросам учителя. Выполнение тестов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16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над составлением сравнительной характеристики главных героев Жилина и Костылина в (по готовому плану с помощью учителя)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т своё отношение к поступкам героев в доступной форме.</w:t>
            </w:r>
          </w:p>
          <w:p>
            <w:pPr>
              <w:pStyle w:val="Normal"/>
              <w:pBdr/>
              <w:ind w:left="109" w:right="54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3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над составлением сравнительной характеристики главных героев Жилина и Костылина в повести Л.Н.Толстог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главных действующих лиц (с помощью учителя), дают оценку их поступкам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1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.Чехов. Биография А.П.Чех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сказ биографии и основных фактов из жизни и творчества А. П.Чехова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.</w:t>
            </w:r>
          </w:p>
          <w:p>
            <w:pPr>
              <w:pStyle w:val="Normal"/>
              <w:pBdr/>
              <w:ind w:left="107" w:right="12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о знакомых обучающимся произведениях А. П. Чех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 Читают биографию и основные факты из жизни и творчества А. П. Чехова.</w:t>
            </w:r>
          </w:p>
          <w:p>
            <w:pPr>
              <w:pStyle w:val="Normal"/>
              <w:pBdr/>
              <w:ind w:left="109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 (с помощ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3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биографию и основные факты из жизни и творчества А. П. Чехова. Формулируют вопросы к тексту (с помощью учителя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.Чехов</w:t>
            </w:r>
          </w:p>
          <w:p>
            <w:pPr>
              <w:pStyle w:val="Normal"/>
              <w:pBdr/>
              <w:ind w:left="107" w:right="11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амелеон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Чтение по роля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текста по вопросам учителя. Рассматривание иллюстраций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в тексте трудных для понимания и незнакомых слов и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 Рассматривают иллюстрации.</w:t>
              <w:br/>
              <w:t>Находят в тексте отрывки к иллюстрациям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комые слов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 Анализируют текст по вопросам учителя.</w:t>
            </w:r>
          </w:p>
          <w:p>
            <w:pPr>
              <w:pStyle w:val="Normal"/>
              <w:pBdr/>
              <w:ind w:left="108" w:right="3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иллюстрации, передают содержание</w:t>
            </w:r>
          </w:p>
          <w:p>
            <w:pPr>
              <w:pStyle w:val="Normal"/>
              <w:pBdr/>
              <w:ind w:left="108" w:right="3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ных событий. Выделяют незнакомые слова в тексте, правильно их объясняют (с помощью учителя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творчеству А.П.Чехова.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главной мысли произведения.</w:t>
            </w:r>
          </w:p>
          <w:p>
            <w:pPr>
              <w:pStyle w:val="Normal"/>
              <w:pBdr/>
              <w:ind w:left="107" w:righ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характеристики главных действующих лиц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дение смешного и комичного в рассказе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, высказывание собственной точки зрения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филворда «Рассказы А.П.Чехова»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 в доступной форме.</w:t>
            </w:r>
          </w:p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смешное и комичное в рассказе (по наводящим вопросам учителя)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филворда «Рассказы А.П.Чехова»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главную мысль произведения.</w:t>
            </w:r>
          </w:p>
          <w:p>
            <w:pPr>
              <w:pStyle w:val="Normal"/>
              <w:pBdr/>
              <w:ind w:left="108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характеристику главных героев (с помощью учителя), дают оценку их поступкам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смешное и комичное в рассказе. Решение филворда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сказы А.П.Чехова». Выполняют тестовые за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00"/>
        <w:gridCol w:w="616"/>
        <w:gridCol w:w="3817"/>
        <w:gridCol w:w="3260"/>
        <w:gridCol w:w="3119"/>
      </w:tblGrid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 по книге В.П. Катаева «Хуторок в степ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, рассказывание отрывков из произведения.</w:t>
            </w:r>
          </w:p>
          <w:p>
            <w:pPr>
              <w:pStyle w:val="Normal"/>
              <w:pBdr/>
              <w:ind w:left="104" w:right="4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читанного произведения. Характеристика персонажей и их поступков.</w:t>
            </w:r>
          </w:p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, высказывание собственного м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уроках внеклассного чтения, выполняя доступные задания по прочитанному тексту.</w:t>
            </w:r>
          </w:p>
          <w:p>
            <w:pPr>
              <w:pStyle w:val="Normal"/>
              <w:pBdr/>
              <w:ind w:left="109" w:right="6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 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 обсуждают, высказывают собственное мнение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уют о прочитанных произведениях с опорой на иллюстрации.</w:t>
            </w:r>
          </w:p>
          <w:p>
            <w:pPr>
              <w:pStyle w:val="Normal"/>
              <w:pBdr/>
              <w:ind w:left="108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характеристики персонажей.</w:t>
            </w:r>
          </w:p>
          <w:p>
            <w:pPr>
              <w:pStyle w:val="Normal"/>
              <w:pBdr/>
              <w:ind w:left="108" w:right="5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словесное рисование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яют уголок внеклассного чтения, читательские дневники. Работают в парах, группах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ороленко.</w:t>
              <w:br/>
              <w:t>Биография В. Г.Королен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  <w:br/>
              <w:t>Знакомство с биографией и основными этапами творчества В. Г. Короленко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е составление вопросов к тексту.</w:t>
            </w:r>
          </w:p>
          <w:p>
            <w:pPr>
              <w:pStyle w:val="Normal"/>
              <w:pBdr/>
              <w:ind w:left="1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</w:t>
              <w:br/>
              <w:t>Читают биографию и основные факты из жизни и творчества В. Г. Короленко. Выборочно читают.</w:t>
            </w:r>
          </w:p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биографию и основные факты из жизни и творчества В. Г. Короленко. Формулируют вопросы к тексту (с помощью учителя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ороленко. Рассказ «Дети подземелья» гл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Выборочное чтение.</w:t>
            </w:r>
          </w:p>
          <w:p>
            <w:pPr>
              <w:pStyle w:val="Normal"/>
              <w:pBdr/>
              <w:ind w:left="107" w:right="15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обучающимися с параллельным разбором незнакомых слов и выражений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текста по вопросам учителя. Просмотр отрывка из художественного фильма «Дети подземел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 незнакомые слова (с помощью учителя).</w:t>
            </w:r>
          </w:p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ят отрывок из художественного фил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 Анализируют текст по вопросам учителя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незнакомые слова в тексте, правильно их объясняют (с помощью учителя).</w:t>
            </w:r>
          </w:p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ят отрывок из художественного фильма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ороленко. Рассказ «Дети подземелья» гл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главы на части по данному плану. Рассматривание иллюстраций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и объяснение трудных для понимания и незнакомых слов и выра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иллюстрации. Находят в тексте отрывки, соответствующие иллюстрациям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комые слова (с помощью учителя)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незнакомые слова в тексте, правильно их объясняют (с помощью учителя)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ят главу на части по данному плану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ороленко. Рассказ «Дети подземелья» гл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Составление характеристики героев повести по данному плану.</w:t>
            </w:r>
          </w:p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отрывка из художественного фильма «Дети подземел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характеристику героев повести (по плану и вопросам учителя) Смотрят отрывок из художественного фил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яют характеристики героев повести. </w:t>
              <w:br/>
              <w:t>Смотрят отрывок из художественного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ма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ороленко. Рассказ «Дети подземелья» гл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2" w:leader="none"/>
              </w:tabs>
              <w:ind w:left="107" w:right="144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Сравнение взаимоотношений между героями произведения.</w:t>
            </w:r>
          </w:p>
          <w:p>
            <w:pPr>
              <w:pStyle w:val="Normal"/>
              <w:pBdr/>
              <w:tabs>
                <w:tab w:val="clear" w:pos="720"/>
                <w:tab w:val="left" w:pos="2832" w:leader="none"/>
              </w:tabs>
              <w:ind w:left="104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 текста (краткий, выборочный или полный) по плану, составленному 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 пересказывают отдельные части произведения, доступные обучающимся по изображённым событ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ют близко к тексту отдельные части произведения.</w:t>
            </w:r>
          </w:p>
          <w:p>
            <w:pPr>
              <w:pStyle w:val="Normal"/>
              <w:pBdr/>
              <w:ind w:left="108" w:right="1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ют сравнительную характеристику взаимоотношениям между детьми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ороленко. Рассказ «Дети подземелья» гл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32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жение своего отношения к героям. </w:t>
              <w:br/>
              <w:t>Прогнозирование событий.</w:t>
            </w:r>
          </w:p>
          <w:p>
            <w:pPr>
              <w:pStyle w:val="Normal"/>
              <w:pBdr/>
              <w:ind w:left="107" w:right="1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снение отношения автора к событиям. </w:t>
              <w:br/>
              <w:t>Высказывание собственной точки зрения, коллективное обсуждение.</w:t>
              <w:br/>
              <w:t>Составление плана пересказа. Краткий пере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 в доступной форме. Пересказывают отдельные части произведения,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ые обучающимся по изображённым событ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е мнение о прочитанном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сняют отношение автора к описываемым событиям.</w:t>
            </w:r>
          </w:p>
          <w:p>
            <w:pPr>
              <w:pStyle w:val="Normal"/>
              <w:pBdr/>
              <w:ind w:left="108" w:right="107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план пересказа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 пересказывают содержание произведе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произведению В.Г.Короленко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и подземелья». 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овых заданий. Анализ произведения по вопросам учителя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иллюстраций, чтение отрывков к ним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сновной мысли произведения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текста на части.</w:t>
            </w:r>
          </w:p>
          <w:p>
            <w:pPr>
              <w:pStyle w:val="Normal"/>
              <w:pBdr/>
              <w:ind w:left="107" w:right="432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. Определяют основную мысль произведения, высказывают своё отношение к поступкам героев в доступной форме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64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тему и идею произведения с помощью учителя.</w:t>
            </w:r>
          </w:p>
          <w:p>
            <w:pPr>
              <w:pStyle w:val="Normal"/>
              <w:pBdr/>
              <w:ind w:left="106" w:right="4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основную мысль произведени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теме «Произведения русских поэтов и писателей XIX ве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97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икторины (конкурса, теста по выбору учителя) по теме «Русские поэты и писатели XIX века».</w:t>
            </w:r>
          </w:p>
          <w:p>
            <w:pPr>
              <w:pStyle w:val="Normal"/>
              <w:pBdr/>
              <w:ind w:left="104" w:right="7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Русские поэты и писатели ХIХ 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викторине по теме «Русские поэты и писатели XIX века», выполняя посильные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ют свои знания в викторине по теме «Русские поэты и писатели XIX века».</w:t>
            </w:r>
          </w:p>
          <w:p>
            <w:pPr>
              <w:pStyle w:val="Normal"/>
              <w:pBdr/>
              <w:ind w:left="108" w:right="64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викторине</w:t>
            </w:r>
          </w:p>
        </w:tc>
      </w:tr>
      <w:tr>
        <w:trPr>
          <w:trHeight w:val="415" w:hRule="atLeast"/>
        </w:trPr>
        <w:tc>
          <w:tcPr>
            <w:tcW w:w="1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32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произведений русской литературы XX века - 73 часа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ный урок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ская литература и писатели ХХ в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творчеством русских писателей ХХ вв. (презентация)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или рассказ учителя в сочетании с наглядным материалом, репродукциями картин, аудио- и видеоматериало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е составление вопросов к тексту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ind w:left="107" w:right="97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, смотрят презентацию, знакомятся с поэтами и их творчеством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23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, смотрят презентацию, знакомятся с поэтами и их творчеством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ют вопросы к тексту (с помощью учителя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Горький. Биография А.М.Горьк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биографии и основных этапов творчества А. М. Горького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 Читают биографию и основные факты из жизни и творчества А. М. Горького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 читают. Отвечают на вопросы учителя по тек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биографию и основные факты из жизни и творчества А. М. Горького.</w:t>
            </w:r>
          </w:p>
          <w:p>
            <w:pPr>
              <w:pStyle w:val="Normal"/>
              <w:pBdr/>
              <w:ind w:left="108" w:right="23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ют вопросы к тексту (с помощью учителя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Горький. Повесть «Детство» ч.1 (отрывк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right="4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Чтение по роля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в тексте незнакомых слов и объяснение их значения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текста по вопросам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</w:t>
            </w:r>
          </w:p>
          <w:p>
            <w:pPr>
              <w:pStyle w:val="Normal"/>
              <w:pBdr/>
              <w:ind w:left="106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комые слов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 Анализируют текст по вопросам учителя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незнакомые слова в тексте, правильно их объясняют (с помощью учителя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Горький. Повесть «Детство» ч.2 (отрывк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4" w:right="4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иллюстрации. Выделяют в тексте трудные для понимания и незнакомые слова и выражения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по ро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иллюстрации, находят в тексте отрывки, соответствующие им.</w:t>
              <w:br/>
              <w:t>Выделяют в тексте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комые слов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незнакомые слова в тексте, правильно их объясняют (с помощью учителя)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отрывок по ролям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Горький. Повесть «Детство» ч.3 (отрывк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, рассказывание отрывков из произведения.</w:t>
            </w:r>
          </w:p>
          <w:p>
            <w:pPr>
              <w:pStyle w:val="Normal"/>
              <w:pBdr/>
              <w:ind w:left="107" w:right="4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читанного произведения. Характеристика персонажей и их поступков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, высказывание собственного мнения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 содержания прочит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ют близко к тексту отдельные части произведения, доступные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мся по изображённым событ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главных действующих лиц (с помощью учителя), дают оценку их поступкам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Горький. Повесть «Детство» ч.4 (отрывк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, рассказывание отрывков из произведения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основной мысли произведения. Высказывание своего мнения о прочитанном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137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основную мысль произведения, участвуют в обсуждении идеи.</w:t>
            </w:r>
          </w:p>
          <w:p>
            <w:pPr>
              <w:pStyle w:val="Normal"/>
              <w:pBdr/>
              <w:tabs>
                <w:tab w:val="clear" w:pos="720"/>
                <w:tab w:val="left" w:pos="2124" w:leader="none"/>
              </w:tabs>
              <w:ind w:left="109" w:right="1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е мнение о прочитанном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тему и идею произведения с помощью учите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е мнение о прочитанном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2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ожение по повести</w:t>
            </w:r>
          </w:p>
          <w:p>
            <w:pPr>
              <w:pStyle w:val="Normal"/>
              <w:pBdr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Горького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4" w:right="1026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изложения по повести М. Горького «Детство»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ысление замысла, главной мысли, авторской позиции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, деление текста на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шут изложение по повести М. Горького «Детство» (по готовому плану и 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шут изложение по повести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Горького «Детство» (по плану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2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Горький. Повесть «В людях» ч.1 (в сокращени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Чтение по ролям.</w:t>
            </w:r>
          </w:p>
          <w:p>
            <w:pPr>
              <w:pStyle w:val="Normal"/>
              <w:pBdr/>
              <w:ind w:left="164" w:right="2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выборочным чтением. Анализ текста по вопросам учителя. Работа с иллюстративным материалом. Работа над трудными для понимания и незнакомыми словами и выраж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с иллюстративным материалом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комые слов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 Анализируют текст по вопросам учите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незнакомые слова в тексте, правильно их объясняют (с помощью учителя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2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Горький. Повесть «В людях» ч.2 (в сокращени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Составление характеристики героев повести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аглавливание части (частей) текста. Пересказ содержания прочит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 в доступной форме. Пересказывают близко к тексту отдельные части произведения, доступные обучающимся по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ённым событ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главных действующих лиц (с помощью учителя), дают оценку их поступкам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аглавливают данные части под руководством учител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Алеши.</w:t>
            </w:r>
          </w:p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</w:t>
            </w:r>
          </w:p>
          <w:p>
            <w:pPr>
              <w:pStyle w:val="Normal"/>
              <w:pBdr/>
              <w:ind w:left="107" w:right="82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людях» А.М.Горьк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righ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Выделение основной мысли повести. Высказывание своего мнения о прочитанном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, рассказывание отрывков из произведения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ерсонажа и поступков. Коллективное обсуждение, высказывание собственного м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5" w:after="0"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главную мысль произведения и высказывать своё отношение к поступкам героев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4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основную мысль повести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мнение о прочитанном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творчеству А.М.Горького.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, рассказывание отрывков из произведений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читанных произведений. Коллективное обсуждение, высказывание собственного мнения.</w:t>
            </w:r>
          </w:p>
          <w:p>
            <w:pPr>
              <w:pStyle w:val="Normal"/>
              <w:pBdr/>
              <w:ind w:left="104" w:righ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ют отдельные части произведения,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ые по изображённым событиям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чают на вопросы учителя. </w:t>
              <w:br/>
              <w:t>Выполняют тестовы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0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ют содержание произведения. Высказывают своё мнение о прочитанном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и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 по повести М.М. Колосова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ьчиш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, рассказывание отрывков из произведения.</w:t>
            </w:r>
          </w:p>
          <w:p>
            <w:pPr>
              <w:pStyle w:val="Normal"/>
              <w:pBdr/>
              <w:ind w:left="104" w:right="4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читанного произведения. Характеристика персонажей и их поступков.</w:t>
            </w:r>
          </w:p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, высказывание собственного мнения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парах, командах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книг, ведение дневников внеклассного чтения,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голка внекласс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уроках внеклассного чтения, выполняя доступные задания по прочитанному тексту.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 читают, рассказывают отрывки из произведения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 читают, рассказывают отрывки из произведения.</w:t>
            </w:r>
          </w:p>
          <w:p>
            <w:pPr>
              <w:pStyle w:val="Normal"/>
              <w:pBdr/>
              <w:ind w:left="108" w:right="10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прочитанное произведение.</w:t>
            </w:r>
          </w:p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</w:t>
            </w:r>
          </w:p>
          <w:p>
            <w:pPr>
              <w:pStyle w:val="Normal"/>
              <w:pBdr/>
              <w:ind w:left="108" w:right="10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жи и их поступки. Оформление уголка внеклассного чтения, заполнение дневников внеклассного чтения, организация выставки книг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В.Исаковский. Биография М.В.Исаковск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биографией и основными этапами творчества М. В. Исаковского. Ответы на вопросы учителя по тексту. Выразительное чтение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равнительного анализа произведений М. Горького и стихотворения М. Исаковского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ыразительно читать по ролям стихотв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биографию и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этапы творчества М. В. Исаковского.</w:t>
            </w:r>
          </w:p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биографию и основные этапы творчества М. В. Исаковског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.</w:t>
            </w:r>
          </w:p>
          <w:p>
            <w:pPr>
              <w:pStyle w:val="Normal"/>
              <w:pBdr/>
              <w:ind w:left="108" w:right="2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 сравнительный анализ произведений</w:t>
            </w:r>
          </w:p>
          <w:p>
            <w:pPr>
              <w:pStyle w:val="Normal"/>
              <w:pBdr/>
              <w:ind w:left="108" w:right="1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Горького и стихотворения М. Исаковског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 читают по ролям стихотворение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В.Исаковский. Стихотворение</w:t>
            </w:r>
          </w:p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еседы с опорой на иллюстрации, рисунки обучающихся, произведения искусства, музыку, знания и опыт школьников.</w:t>
            </w:r>
          </w:p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ихотворения по вопросам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285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беседе с опорой на иллюстрации в доступной форме.</w:t>
            </w:r>
          </w:p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беседе с опорой на иллюстрации, рисунки обучающихся, произведения искусства, музыку, знания и опыт школьников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стихотворение по вопросам учи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00"/>
        <w:gridCol w:w="616"/>
        <w:gridCol w:w="3817"/>
        <w:gridCol w:w="3260"/>
        <w:gridCol w:w="3119"/>
      </w:tblGrid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В.Исаковский.</w:t>
            </w:r>
          </w:p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тер».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н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 стихотворения. Пользование выразительными средствами языка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 стихотворения наизу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50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  <w:br/>
              <w:t>Разучивают стихотворение наизусть (объём текста с учётом особенностей обучающих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ют стихотворение наизусть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Г.Паустовский. Биография К.Г.Паустовск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биографии и основных этапов творчества К. Г. Паустовского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. Проведение беседы о знакомых обучающимся произведениях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Г. Пауст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 Читают биографию и основные факты из жизни творчества К. Г. Паустовского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.</w:t>
            </w:r>
          </w:p>
          <w:p>
            <w:pPr>
              <w:pStyle w:val="Normal"/>
              <w:pBdr/>
              <w:tabs>
                <w:tab w:val="clear" w:pos="720"/>
                <w:tab w:val="left" w:pos="1841" w:leader="none"/>
              </w:tabs>
              <w:ind w:left="109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беседе о знакомых обучающимся произведениях К. Г. Паустовского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биографию и основные факты из жизни и творчества К. Г. Паустовског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ют вопросы к тексту (с помощью учителя).</w:t>
            </w:r>
          </w:p>
          <w:p>
            <w:pPr>
              <w:pStyle w:val="Normal"/>
              <w:pBdr/>
              <w:ind w:left="108" w:right="13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беседе о знакомых обучающимся произведениях К. Г. Паустовског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00"/>
        <w:gridCol w:w="616"/>
        <w:gridCol w:w="3817"/>
        <w:gridCol w:w="3260"/>
        <w:gridCol w:w="3119"/>
      </w:tblGrid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9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Г. Паустовский Рассказ «Последний чёрт»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974" w:leader="none"/>
              </w:tabs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Чтение рассказа по ролям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выборочным чт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рассказ вслух правильно, выразительно, целыми словами.</w:t>
            </w:r>
          </w:p>
          <w:p>
            <w:pPr>
              <w:pStyle w:val="Normal"/>
              <w:pBdr/>
              <w:ind w:left="106" w:right="1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7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рассказ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отрывок из рассказа по ролям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1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Г.Паустовский. Рассказ «Последний чёрт»</w:t>
            </w:r>
          </w:p>
          <w:p>
            <w:pPr>
              <w:pStyle w:val="Normal"/>
              <w:pBdr/>
              <w:ind w:left="107" w:right="19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Анализ текста по вопросам учителя. Рассматривание иллюстраций и нахождение в тексте отрывков к ни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в тексте просторечных слов и выражений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 2-й части расс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right="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отрывки к иллюстративным материалам. Выделяют в тексте просторечные слова и</w:t>
            </w:r>
          </w:p>
          <w:p>
            <w:pPr>
              <w:pStyle w:val="Normal"/>
              <w:pBdr/>
              <w:ind w:left="109" w:right="605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ия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текст по вопросам учителя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сте просторечные слова и выражения.</w:t>
            </w:r>
          </w:p>
          <w:p>
            <w:pPr>
              <w:pStyle w:val="Normal"/>
              <w:pBdr/>
              <w:ind w:left="108" w:right="17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ют 2-ю часть рассказа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1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Г.Паустовский. Рассказ «Последний чёрт»</w:t>
            </w:r>
          </w:p>
          <w:p>
            <w:pPr>
              <w:pStyle w:val="Normal"/>
              <w:pBdr/>
              <w:ind w:left="105" w:right="1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65" w:leader="none"/>
              </w:tabs>
              <w:ind w:left="107" w:right="144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в тексте трудных для понимания и незнакомых слов и выражений.</w:t>
            </w:r>
          </w:p>
          <w:p>
            <w:pPr>
              <w:pStyle w:val="Normal"/>
              <w:pBdr/>
              <w:tabs>
                <w:tab w:val="clear" w:pos="720"/>
                <w:tab w:val="left" w:pos="2265" w:leader="none"/>
              </w:tabs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сказа-опис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</w:t>
            </w:r>
          </w:p>
          <w:p>
            <w:pPr>
              <w:pStyle w:val="Normal"/>
              <w:pBdr/>
              <w:spacing w:lineRule="auto" w:line="273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комые слова (с помощью учителя). Работают над рассказом-описанием в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й форме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ют незнакомые слова </w:t>
              <w:br/>
              <w:t>в тексте, правильно их объясняют (с помощью учителя).</w:t>
              <w:br/>
              <w:t>Составляют рассказ- описание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1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Г.Паустовский Рассказ «Последний чёр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, рассказывание отрывков из произведения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характеристики героев рассказа.</w:t>
            </w:r>
          </w:p>
          <w:p>
            <w:pPr>
              <w:pStyle w:val="Normal"/>
              <w:pBdr/>
              <w:ind w:left="107" w:right="144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я высказывать свое мнение о прочитан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главных действующих лиц (с помощью учителя), дают оценку их поступкам.</w:t>
            </w:r>
          </w:p>
          <w:p>
            <w:pPr>
              <w:pStyle w:val="Normal"/>
              <w:pBdr/>
              <w:ind w:left="108" w:right="10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е мнение о прочитанном произведении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рассказам К. Г. Паустовского.</w:t>
            </w:r>
          </w:p>
          <w:p>
            <w:pPr>
              <w:pStyle w:val="Normal"/>
              <w:pBdr/>
              <w:ind w:left="105" w:right="1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, рассказывание отрывков из произведения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читанного произведения. Коллективное обсуждение, высказывание собственного мнения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. 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 пересказывают отдельные части произведения с опорой на иллюстрации,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ые по изображённым событиям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64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тему и идею произведения с помощью учите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прочитанные произведения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 по рассказу В. К. Железникова.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 «Первое письм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, рассказывание отрывков из произведений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читанного произведения. Составление характеристики персонажей и их поступков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, высказывание собственного м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уроках внеклассного чтения, выполняя доступные задания по прочитанному тексту.</w:t>
            </w:r>
          </w:p>
          <w:p>
            <w:pPr>
              <w:pStyle w:val="Normal"/>
              <w:pBdr/>
              <w:ind w:left="109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 обсуждают, высказывают собственное мнение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 пересказывают отрывки из произведения. Анализируют прочитанный рассказ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ют характеристику персонажей и оценивают их поступки.</w:t>
            </w:r>
          </w:p>
          <w:p>
            <w:pPr>
              <w:pStyle w:val="Normal"/>
              <w:pBdr/>
              <w:ind w:left="108" w:right="13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яют уголок внеклассного чтения, выставку книг, заполняют дневники внеклассного чте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Зощенко. Биография М.М.Зощен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биографию и основные этапы жизни и творчества М. М. Зощенко. Ответы на вопросы учителя по тексту. Проведение беседы о знакомых обучающимся произведениях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М. Зощ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.</w:t>
            </w:r>
          </w:p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ро себя биографию М. М. Зощенко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.</w:t>
            </w:r>
          </w:p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беседе о знакомых обучающимся произведениях М. М. Зощенко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биографию и основные этапы жизни и творчества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М. Зощенко. Формулируют вопросы к тексту (с помощью учителя)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знакомые произведения М.М.Зощенк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 передают их содержание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Зощенко. Рассказ «Великие путешественники» ч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Чтение рассказа по ролям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выборочным чт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читать 1-ю часть рассказа по рол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5" w:after="0"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1-ю часть рассказа по ролям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Зощенко. Рассказ «Великие путешественник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727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Анализ 1-й части текста по вопросам учителя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дение в тексте комичных эпизодов. Рассматривание иллюстрации и чтение отрывков к ней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 1-й части расс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и читают комичные эпизоды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отрывок к иллю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текст по вопросам учителя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ют вопросы к тексту (с помощью учителя)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ют 1-ю часть рассказа (с опорой на иллюстрацию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Зощенко.</w:t>
            </w:r>
          </w:p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ликие путешественники» ч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Нахождение в тексте отрывка к иллюстрации.</w:t>
            </w:r>
          </w:p>
          <w:p>
            <w:pPr>
              <w:pStyle w:val="Normal"/>
              <w:pBdr/>
              <w:ind w:left="107" w:right="727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характеристики героев расс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иллюстрацию. Находят в тексте отрывок, подходящий к иллю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характеристики героев рассказа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Зощенко.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ликие путешественник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дение смешного и комичного в рассказе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ий пересказ прочитанного рассказа. Формирование умения высказывать свое мнение о прочитан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2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 пересказывают текст. Находят смешное и комичное в рассказе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е мнение в доступной форме о прочитан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ют текст с опорой на иллюстрации. Находят смешное и комичное в рассказе.</w:t>
              <w:br/>
              <w:t>Высказывают свое мнение о прочитанном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5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ликие путешественники» и другие рассказы М.М.Зощенко.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, рассказывание отрывков из произведений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читанных произведений. Формирование умения характеризовать персонажи и их поступки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, высказывание собственного мнения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персонажи и их поступки (по вопросам). Выражают свое отношение к поступкам героев и событиям (с помощью учителя) в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й форме.</w:t>
            </w:r>
          </w:p>
          <w:p>
            <w:pPr>
              <w:pStyle w:val="Normal"/>
              <w:pBdr/>
              <w:ind w:left="106" w:right="2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 читают, рассказывают отрывки из произведения.</w:t>
            </w:r>
          </w:p>
          <w:p>
            <w:pPr>
              <w:pStyle w:val="Normal"/>
              <w:pBdr/>
              <w:ind w:left="106" w:right="648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прочитанные произведения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</w:t>
            </w:r>
          </w:p>
          <w:p>
            <w:pPr>
              <w:pStyle w:val="Normal"/>
              <w:pBdr/>
              <w:ind w:left="108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жи и их поступки. Коллективно обсуждают, высказывают собственное мнение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5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М.Симонов. Биография К.М.Симон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сказ биографии и основных этапов творчества К. М. Симонова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 Самостоятельное составление вопросов к тексту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 Читают про себя биографию К. М. Симонова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биографию и основные этапы творчества К. М. Симонова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ют вопросы к тексту (с помощью учителя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М.Симонов. Стихотворение</w:t>
            </w:r>
          </w:p>
          <w:p>
            <w:pPr>
              <w:pStyle w:val="Normal"/>
              <w:pBdr/>
              <w:ind w:left="107" w:right="15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ын артиллериста» ч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Чтение стихотворения по ролям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выборочным чтением. Объяснение повторяющихся слов из текста стихот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тихотворение вслух правильно, выразительно, целыми словами.</w:t>
            </w:r>
          </w:p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читать стихотворение по рол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тихотворение по ролям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текст по вопросам учите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повторяющиеся слова из текста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М.Симонов. Стихотворение</w:t>
            </w:r>
          </w:p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ын артиллериста» ч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Анализ текста по вопросам учителя. Разучивание наизусть отрывка из стихот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тихотворение вслух правильно, выразительно, целыми словам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 в доступной форме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ют наизусть отрывок стихотворения (объём текста с учётом особенностей обучающих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spacing w:before="1" w:after="0"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текст по вопросам учите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ют наизусть отрывок из стихотворе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М.Симонов. Стихотворение</w:t>
            </w:r>
          </w:p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ын артиллериста» ч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Нахождение в тексте отрывка к иллюстрации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я высказывать свое мнение о прочитанном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характеристики главных героев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2-й части стихотворения по ро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тихотворение вслух правильно, выразительно, целыми словам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отрывок к иллюстрации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 в доступной форме. Читают по рол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тают стихотворение вслух правильно, выразительно, бегло. </w:t>
              <w:br/>
              <w:t>Передают содержание текста, соответствующее иллюстрации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2-ю часть по ролям.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Характеризуют главных действующих лиц (с помощью учителя), дают оценку их поступкам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ын артиллериста»</w:t>
            </w:r>
          </w:p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М.Симонов ч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выразительного чтения.</w:t>
            </w:r>
          </w:p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лавной мысли стихотворения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бор и объяснение пословиц. </w:t>
              <w:br/>
              <w:t>Пересказ текста от лица Лень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тихотворение вслух правильно, выразительно, целыми словам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словицы. Кратко пересказывают содержание стихотво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главную мысль произведения с помощью учителя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смысл пословиц (с помощью учителя)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ют текст от лица Леньки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Катаев. Биография В.П.Катае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.</w:t>
            </w:r>
          </w:p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биографию и основные этапы творчества В. П. Катаева. Ответы на вопросы учителя по тексту.</w:t>
            </w:r>
          </w:p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еседы о подвигах солдат с опорой на иллюстрации, знания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ро себя биографию В. П. Катаева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.</w:t>
              <w:br/>
              <w:t>Принимают участие в беседе о подвигах солдат с опорой на иллюстрации, знания школьников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биографию и основные этапы творчества В. П. Катаева.</w:t>
              <w:br/>
              <w:t>Формулируют вопросы по тексту (с помощью учителя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Катаев. Рассказ «Флаг» гл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Чтение рассказа по ролям.</w:t>
            </w:r>
          </w:p>
          <w:p>
            <w:pPr>
              <w:pStyle w:val="Normal"/>
              <w:pBdr/>
              <w:spacing w:lineRule="auto" w:line="273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выборочным чтением. Анализ текста по вопросам учителя. Формировать умение высказывать свое мнение о прочитан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беседе, используя иллюстративный 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рассказ по ролям. Анализируют текст по вопросам учителя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е мнение о прочитанном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Катаев. Рассказ «Флаг» гл.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Нахождение в тексте отрывков к иллюстративным материалам.</w:t>
            </w:r>
          </w:p>
          <w:p>
            <w:pPr>
              <w:pStyle w:val="Normal"/>
              <w:pBdr/>
              <w:ind w:left="107" w:right="4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характеристики героев. Определение главной мысли произведения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сказа о подвиге русских моря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right="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отрывки к иллюстративным материалам. Определяют главную мысль произведения (с помощью учителя)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главных действующих лиц (с помощью учителя), дают оценку их поступкам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тему и идею произведения с помощью учите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рассказ по прочитанному текс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00"/>
        <w:gridCol w:w="616"/>
        <w:gridCol w:w="3817"/>
        <w:gridCol w:w="3260"/>
        <w:gridCol w:w="3119"/>
      </w:tblGrid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 по рассказу В.Катаева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лаг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Сравнение стихотворения К. Симонова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ын артиллериста» и рассказа В. Катаева «Флаг»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мение высказывать свое мнение о прочитан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е мнение о прочитанных произведениях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ют стихотворение</w:t>
            </w:r>
          </w:p>
          <w:p>
            <w:pPr>
              <w:pStyle w:val="Normal"/>
              <w:pBdr/>
              <w:ind w:left="108" w:right="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Симонова «Сын артиллериста» и рассказ В. Катаева «Флаг».</w:t>
            </w:r>
          </w:p>
          <w:p>
            <w:pPr>
              <w:pStyle w:val="Normal"/>
              <w:pBdr/>
              <w:ind w:left="108" w:righ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е мнение о прочитанных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ях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графия Н.И.Рыленк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сказ биографии и основных этапов творчества Н. И. Рыленкова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 Чтение про себя биографии и основных этапов жизни и творчества Н. И. Рыленкова. Отвечают на вопросы учителя по тек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биографию и основные этапы творчества Н. И. Рыленкова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ют вопросы к тексту (с помощью учителя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И.Рыленков. Стихотворение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ревь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85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выразительного чтения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tabs>
                <w:tab w:val="clear" w:pos="720"/>
                <w:tab w:val="left" w:pos="2690" w:leader="none"/>
              </w:tabs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текста по вопросам учителя. Составление характеристики героя. Определение главной мысли стихотворения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стихотворения М. Исаковского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тво» и стихотворения Н. Рыленкова «Деревья»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, формирование умения высказывать собственное м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тихотворение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е мнение о прочитанных произведениях в доступной форме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 обсуждают, высказывают собственное мнение в доступной форме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текст по вопросам учителя.</w:t>
            </w:r>
          </w:p>
          <w:p>
            <w:pPr>
              <w:pStyle w:val="Normal"/>
              <w:pBdr/>
              <w:ind w:left="108" w:right="2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главного героя (с 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2131" w:leader="none"/>
              </w:tabs>
              <w:ind w:left="108" w:right="13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главную мысль стихотворения. Сравнивают стихотворение М. Исаковского «Детство» и стихотворение Н. Рыленкова «Деревья»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И.Рыленков. Стихотворение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на без вещуньи- кукушк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40" w:leader="none"/>
              </w:tabs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выразительного чтения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еседы с опорой на иллюстрации, рисунки обучающихся, произведения искусства, музыку, знания и опыт школьников.</w:t>
            </w:r>
          </w:p>
          <w:p>
            <w:pPr>
              <w:pStyle w:val="Normal"/>
              <w:pBdr/>
              <w:tabs>
                <w:tab w:val="clear" w:pos="720"/>
                <w:tab w:val="left" w:pos="1840" w:leader="none"/>
              </w:tabs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тихотворение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беседе с опорой на иллюстрации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тихотворение вслух правильно, выразительно, бегло. Принимают участие в беседе с опорой на иллюстрации, рисунки обучающихся,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я искусства, музыку, знания и опыт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И.Рыленков. Стихотворение «Всё в тающей дымк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выразительного чтения наизусть. Обращение внимания на выразительные средства языка.</w:t>
            </w:r>
          </w:p>
          <w:p>
            <w:pPr>
              <w:pStyle w:val="Normal"/>
              <w:pBdr/>
              <w:tabs>
                <w:tab w:val="clear" w:pos="720"/>
                <w:tab w:val="left" w:pos="1996" w:leader="none"/>
                <w:tab w:val="left" w:pos="2746" w:leader="none"/>
                <w:tab w:val="left" w:pos="3682" w:leader="none"/>
              </w:tabs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по содержанию.</w:t>
              <w:br/>
              <w:t>Разучивание стихотворения наизусть. Прослушивание аудиоза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ют аудиозапись. Читают вслух правильно, выразительно, целыми словами.</w:t>
              <w:br/>
              <w:t>Заучивают стихотворение наизусть (объём текста с учётом особенностей учен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234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ают внимание на выразительные средства языка.</w:t>
              <w:br/>
              <w:t>Отвечают на вопросы по содержанию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чивают стихотворение наизусть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творчеству Н.И.Рыленк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Обсуждение народных примет и пословиц, соотнесение их с прочитанными текстами. (Возможна подготовка и проведение вечера на тему «Поэты о русской природе», конкурса чтец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ают народные приметы и пословицы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2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ают народные приметы и пословицы, соотносят их с прочитанными текстами.</w:t>
            </w:r>
          </w:p>
          <w:p>
            <w:pPr>
              <w:pStyle w:val="Normal"/>
              <w:pBdr/>
              <w:ind w:left="108" w:right="234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словесное рисование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 по повести А.Г.Бикчентаева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льшой оркестр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по прочитанной повести с опорой на иллюстрации, рисунки обучающихся, произведения искусства, музыку, знания и опыт школьников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по содержанию. Оформление уголка внеклассного чтения, читательских дневников, выставки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отрывки из повести вслух правильно, выразительно, целыми словами.</w:t>
            </w:r>
          </w:p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беседе по прочитанной повести с опорой на иллюстраци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оформлении выставки книг, читательских днев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отрывки из повести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беседе по прочитанной повести с опорой на иллюстрации, рисунки обучающихся. Оформляют уголок внеклассного чтения, читательские дневники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И.Коваль. Биография Ю.И.Кова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сказ биографии и основных этапов творчества Ю. И. Коваля.</w:t>
            </w:r>
          </w:p>
          <w:p>
            <w:pPr>
              <w:pStyle w:val="Normal"/>
              <w:pBdr/>
              <w:ind w:left="107" w:right="12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. Запись информации в тетрад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 Читают биографию Ю. И. Коваля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информацию в тетрад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биографию и основные этапы творчества Ю. И. Кова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ют вопросы по тексту (с помощью учителя)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информацию в тетрадях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И. Коваль.</w:t>
              <w:br/>
              <w:t>Рассказ «Капитан Клюквин»</w:t>
            </w:r>
          </w:p>
          <w:p>
            <w:pPr>
              <w:pStyle w:val="Normal"/>
              <w:pBdr/>
              <w:ind w:left="107" w:right="219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Анализ рассказа по вопросам учителя.</w:t>
              <w:br/>
              <w:t>Составление характеристики внешнего вида клеста по данному плану с выбором его черт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отрывки из рассказа вслух правильно,</w:t>
              <w:br/>
              <w:t>выразительно, целыми словами.</w:t>
            </w:r>
          </w:p>
          <w:p>
            <w:pPr>
              <w:pStyle w:val="Normal"/>
              <w:pBdr/>
              <w:ind w:left="106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характеристику клеста, высказывают своё отношение к поступкам героев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  <w:br/>
              <w:t>Совершенствуют технику чтени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рассказ по вопросам учите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характеристику клеста по данному плану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И. Коваль.</w:t>
            </w:r>
          </w:p>
          <w:p>
            <w:pPr>
              <w:pStyle w:val="Normal"/>
              <w:pBdr/>
              <w:spacing w:before="200" w:after="0"/>
              <w:ind w:left="107" w:right="46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 «Капитан Клюквин»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Составление характеристики рассказчика истории по опорным словам.</w:t>
            </w:r>
          </w:p>
          <w:p>
            <w:pPr>
              <w:pStyle w:val="Normal"/>
              <w:pBdr/>
              <w:ind w:left="107" w:right="78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дение в тексте отрывка, соответствующего иллюстративным материалам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по содерж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tabs>
                <w:tab w:val="clear" w:pos="720"/>
                <w:tab w:val="left" w:pos="2124" w:leader="none"/>
                <w:tab w:val="left" w:pos="2266" w:leader="none"/>
              </w:tabs>
              <w:ind w:left="109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составлять характеристику рассказчика истории, по опорным словам, в доступной форме (с помощью учителя). Находят в тексте отрывок, соответствующий иллюстративным материал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характеристику рассказчика истории по опорным словам.</w:t>
            </w:r>
          </w:p>
          <w:p>
            <w:pPr>
              <w:pStyle w:val="Normal"/>
              <w:pBdr/>
              <w:ind w:left="108" w:right="1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события, соответствующие иллюстративным материалам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И. Коваль.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 «Капитан Клюквин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Озаглавливание части (частей) рассказа, пересказ по плану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главной мысли рассказа. Коллективное обсу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6" w:after="0"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 незнакомые слова (с помощью учителя).</w:t>
            </w:r>
          </w:p>
          <w:p>
            <w:pPr>
              <w:pStyle w:val="Normal"/>
              <w:pBdr/>
              <w:ind w:left="109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 пересказывают отдельные части произведения, доступные по изображённым событ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аглавливают данные части под руководством учите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ют по плану. Выделяют главную мысль рассказа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коллективном обсуждении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И. Коваль.</w:t>
            </w:r>
          </w:p>
          <w:p>
            <w:pPr>
              <w:pStyle w:val="Normal"/>
              <w:pBdr/>
              <w:spacing w:before="199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73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ртофельная собака» ч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</w:t>
            </w:r>
          </w:p>
          <w:p>
            <w:pPr>
              <w:pStyle w:val="Normal"/>
              <w:pBdr/>
              <w:ind w:left="107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обучающимися (с параллельным разбором незнакомых слов и выражений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ссказа по вопросам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чтение учителя. 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прочитанному тексту (в доступной форме)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 незнакомые слова, объясняют их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рассказ по вопросам учите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комичные выражения и объясняют их значение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И. Коваль.</w:t>
            </w:r>
          </w:p>
          <w:p>
            <w:pPr>
              <w:pStyle w:val="Normal"/>
              <w:pBdr/>
              <w:spacing w:before="199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ртофельная собака» ч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Чтение рассказа по ролям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комичного в рассказе. Составление характеристики собаки Ту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 Читают 2-ю часть по ролям.</w:t>
            </w:r>
          </w:p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комичное в рассказе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2-ю часть по ролям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комичное в рассказе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характеристику собаки Тузика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И. Коваль</w:t>
            </w:r>
          </w:p>
          <w:p>
            <w:pPr>
              <w:pStyle w:val="Normal"/>
              <w:pBdr/>
              <w:spacing w:before="199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ртофельная собака» ч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Составление характеристики рассказчика истории по опорным словам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3-й части рассказа по ро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, передавая интонацию геро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характеристику рассказчика истории по опорным словам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3-ю часть по ролям, передают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ю героев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И. Коваль</w:t>
            </w:r>
          </w:p>
          <w:p>
            <w:pPr>
              <w:pStyle w:val="Normal"/>
              <w:pBdr/>
              <w:spacing w:before="199" w:after="0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ртофельная собака» ч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Описание собаки по плану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сказа от первого лица. Озаглавливание частей текста.</w:t>
            </w:r>
          </w:p>
          <w:p>
            <w:pPr>
              <w:pStyle w:val="Normal"/>
              <w:pBdr/>
              <w:ind w:left="107" w:right="4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ют 4-ю часть рассказа по плану.</w:t>
            </w:r>
          </w:p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по ролям разговора автора с милиционером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основную мысль расс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описание собаки по плану в доступной форме (с помощью учителя)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читать по ролям разговор автора с милиционером, соблюдая выразительную интонацию геро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5" w:after="0"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ывают собаку по плану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ют содержание от первого лица.</w:t>
              <w:br/>
              <w:t>Озаглавливают части рассказа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произведениям Ю.И.Коваля.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овых заданий. Совершенствование техники чтения. Обсуждение содержания прочитанных рассказов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ое рисование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ытие основной мысли произведений. Высказывание своего мнения о прочитанном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. Читают отрывки из рассказов вслух правильно, выразительно, целыми словами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 (в доступной форме). Принимают участие в обсуждении содержания прочитанных рассказов (в доступной фор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64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.</w:t>
            </w:r>
          </w:p>
          <w:p>
            <w:pPr>
              <w:pStyle w:val="Normal"/>
              <w:pBdr/>
              <w:ind w:left="108" w:right="17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отрывки из рассказов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ают содержание прочитанных рассказов. Выделяют тему и идею произведений с помощью учите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обсуждении содержания прочитанных рассказов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7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Я. Яковлев. Биография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Я. Яковле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сказ биографии и основных фактов из жизни и творчества Ю. Я. Яковлева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 Читают про себя биографию Ю. Я. Яковлева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беседе с опорой на свои знания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биографию и основные факты из жизни и творчества Ю. Я. Яковлева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ют вопросы по тексту (с помощью учителя)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беседе о прочитанных ранее рассказах, их содержании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7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Я. Яковлев. Рассказ «Багульник» ч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Анализ рассказа по вопросам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.</w:t>
              <w:br/>
              <w:t>Выделяют незнакомые слова в тексте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рассказ по вопросам учителя.</w:t>
            </w:r>
          </w:p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незнакомые слова в тексте, правильно их объясняют (с помощью учителя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7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Я. Яковлев. Рассказ «Багульник» ч.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Составление характеристики героев расс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характеристику главных действующих лиц (с помощью учителя), дают оценку их поступкам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7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Я. Яковлев. Рассказ «Багульник» ч.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Работа с иллюстративным материалом. Составление рассказа от перв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right="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отрывки к иллюстративным материалам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нятные слова, объясняют их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рассказ от первого лица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о главном герое по данному план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7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Я. Яковлев. Рассказ «Багульни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я выделять главную мысль рассказа.</w:t>
            </w:r>
          </w:p>
          <w:p>
            <w:pPr>
              <w:pStyle w:val="Normal"/>
              <w:pBdr/>
              <w:ind w:left="107" w:right="4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аглавливание частей текста. Пересказ с опорой на иллюстрации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 пересказывают отдельные части рассказа по изображенным на иллюстрациях событиям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коллективном обсуждении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3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аглавливают части рассказа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рассказ по данному плану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главную мысль рассказа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коллективном обсуждении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рисование портретов героев по произведению</w:t>
            </w:r>
          </w:p>
          <w:p>
            <w:pPr>
              <w:pStyle w:val="Normal"/>
              <w:pBdr/>
              <w:spacing w:before="199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Я. Яковлева</w:t>
            </w:r>
          </w:p>
          <w:p>
            <w:pPr>
              <w:pStyle w:val="Normal"/>
              <w:pBdr/>
              <w:ind w:left="105" w:right="7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гульник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, рассказывание отрывков из произведения.</w:t>
            </w:r>
          </w:p>
          <w:p>
            <w:pPr>
              <w:pStyle w:val="Normal"/>
              <w:pBdr/>
              <w:ind w:left="107" w:right="4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читанного произведения. Характеристика персонажей и их поступков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, высказывание собственного мнения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других рассказов о дружбе человека с живот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 в доступной форме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устно рисовать (составлять) портреты героев по произведению Ю.Я. Яковлева «Багульник» (с помощью учителя). Принимают участие в коллективном обсуждении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тему и идею произведения с помощью учителя.</w:t>
            </w:r>
          </w:p>
          <w:p>
            <w:pPr>
              <w:pStyle w:val="Normal"/>
              <w:pBdr/>
              <w:ind w:left="108" w:right="336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 рисуют портреты героев по произведению Ю.Я.Яковлева «Багульник». Участвуют в коллективном обсуждении.</w:t>
            </w:r>
          </w:p>
          <w:p>
            <w:pPr>
              <w:pStyle w:val="Normal"/>
              <w:pBdr/>
              <w:ind w:left="108" w:right="65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11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техники чтения на конец учебного года.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техники чтения обучающихся на конец учебного года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незнакомые отрывки из текста в течение 1 минуты. Выполнение тестов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234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7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незнакомые отрывки из текста в течение 1 минуты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овых заданий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Погодин. Биография</w:t>
            </w:r>
          </w:p>
          <w:p>
            <w:pPr>
              <w:pStyle w:val="Normal"/>
              <w:pBdr/>
              <w:ind w:left="107" w:right="411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П. Погод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сказ биографии и основных фактов их жизни и творчества Р. П. Погодина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 Чтение про себя биографии и основных фактов из жизни и творчества Р. П. Погодина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 Отвечают на вопросы учителя по тек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биографию и основные факты из жизни и творчества Р. П. Погодина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 Формулируют вопросы по тексту статьи (с помощью</w:t>
            </w:r>
          </w:p>
          <w:p>
            <w:pPr>
              <w:pStyle w:val="Normal"/>
              <w:pBdr/>
              <w:ind w:left="108" w:right="234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Погодин. Рассказ «Время говорит –пора» ч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righ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Анализ 1-й главы рассказа по вопросам учителя.</w:t>
            </w:r>
          </w:p>
          <w:p>
            <w:pPr>
              <w:pStyle w:val="Normal"/>
              <w:pBdr/>
              <w:ind w:left="107" w:right="102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иллюстративного материала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чтение учителя. 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. Находят в тексте отрывок, соответствующий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1-ю главу рассказа по вопросам учител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незнакомые слова в тексте, объясняют их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Погодин. Рассказ «Время говорит –пора» ч.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Составление характеристики героев рассказа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чтение учителя. 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 в доступной фор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характеристику героев рассказа (с помощью учителя), дают оценку их поступкам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Погодин. Рассказ «Время говорит –пора» ч.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а (фрагмента текста) учителе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Формирование умения выделять главную мысль рассказа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чтение учителя. 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 незнакомые слова (с помощью учителя)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коллективном обсуждении в доступной форме</w:t>
              <w:br/>
              <w:t>Отвечают на вопросы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тему и идею рассказа (с помощью учителя)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коллективном обсуждении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 по повести Р.П.Погодина.</w:t>
            </w:r>
          </w:p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right="7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овых заданий. Работа над пересказом Озаглавливание частей текста. Работа над основной мыслью произведения.</w:t>
            </w:r>
          </w:p>
          <w:p>
            <w:pPr>
              <w:pStyle w:val="Normal"/>
              <w:pBdr/>
              <w:ind w:left="107" w:right="7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ние своего мнения о прочитанном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. Выражают свое отношение к поступкам героев и событиям (с помощью учителя).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основную мысль произведения (с помощью).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отрывки,</w:t>
            </w:r>
          </w:p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ые по изображённым событ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64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.</w:t>
            </w:r>
          </w:p>
          <w:p>
            <w:pPr>
              <w:pStyle w:val="Normal"/>
              <w:pBdr/>
              <w:ind w:left="108" w:right="64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главную мысль произведения. Выражают личное отношение к героям произведения.</w:t>
            </w:r>
          </w:p>
          <w:p>
            <w:pPr>
              <w:pStyle w:val="Normal"/>
              <w:pBdr/>
              <w:ind w:left="108" w:right="6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аглавливают части текста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 пересказывают содержание произведе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Алексин. Биография А.Г.Алекс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сказ автобиографической статьи о жизни и творчестве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Г. Алексина.</w:t>
            </w:r>
          </w:p>
          <w:p>
            <w:pPr>
              <w:pStyle w:val="Normal"/>
              <w:pBdr/>
              <w:ind w:left="104" w:right="7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 Читают автобиографическую статью о жизни и творчестве А. Г. Алексина.</w:t>
            </w:r>
          </w:p>
          <w:p>
            <w:pPr>
              <w:pStyle w:val="Normal"/>
              <w:pBdr/>
              <w:ind w:left="106"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автобиографическую статью о жизни и творчестве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Г. Алексина. Формулируют вопросы по тексту (с помощью учителя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Алексин.</w:t>
            </w:r>
          </w:p>
          <w:p>
            <w:pPr>
              <w:pStyle w:val="Normal"/>
              <w:pBdr/>
              <w:ind w:left="107" w:right="3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вадцать девятое февраля»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1</w:t>
              <w:br/>
              <w:t>(Отрывок из повести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воните и приезжайте»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Анализ рассказа по вопросам учителя. Выборочное чтение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характеристики главных героев и их поступ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рассказ по вопросам учителя.</w:t>
              <w:br/>
              <w:t>Составляют характеристику главных героев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Алексин.</w:t>
            </w:r>
          </w:p>
          <w:p>
            <w:pPr>
              <w:pStyle w:val="Normal"/>
              <w:pBdr/>
              <w:ind w:left="107" w:right="36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вадцать девятое февраля»</w:t>
            </w:r>
          </w:p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2</w:t>
            </w:r>
          </w:p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рывок из повести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воните и приезжайте»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Чтение по роля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оставление пословиц с текстом произведения.</w:t>
            </w:r>
          </w:p>
          <w:p>
            <w:pPr>
              <w:pStyle w:val="Normal"/>
              <w:pBdr/>
              <w:tabs>
                <w:tab w:val="clear" w:pos="720"/>
                <w:tab w:val="left" w:pos="2974" w:leader="none"/>
              </w:tabs>
              <w:ind w:left="107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писанием внешнего вида Лили Тарасовой.</w:t>
            </w:r>
          </w:p>
          <w:p>
            <w:pPr>
              <w:pStyle w:val="Normal"/>
              <w:pBdr/>
              <w:tabs>
                <w:tab w:val="clear" w:pos="720"/>
                <w:tab w:val="left" w:pos="2974" w:leader="none"/>
              </w:tabs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я составлять характеристику героев расс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</w:t>
            </w:r>
          </w:p>
          <w:p>
            <w:pPr>
              <w:pStyle w:val="Normal"/>
              <w:pBdr/>
              <w:ind w:left="109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по ролям. Сопоставляют пословицы с текстом произведения. Работают над описанием внешнего вида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 Тарасовой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рассказу А.Г.Алексина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вадцать девятое феврал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Нахождение в тексте отрывков к иллюстративным материалам.</w:t>
            </w:r>
          </w:p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текста на части по данному плану, пересказ по плану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я выделять главную мысль рассказа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 по содерж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right="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отрывки к иллюстративным материалам. Кратко пересказывают отдельные части рассказа,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ые по изображённым событиям (по пла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ят текст на части по данному плану под руководством учителя, пересказывают по плану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главную мысль рассказа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коллективном обсуждении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 по сказке Б.Шергина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дное дело Ерша с Лещом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чтения. Анализ прочитанного произведения. Выборочное чтение, рассказывание отрывков из произведения.</w:t>
            </w:r>
          </w:p>
          <w:p>
            <w:pPr>
              <w:pStyle w:val="Normal"/>
              <w:pBdr/>
              <w:ind w:left="107" w:right="4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ерсонажей и их поступков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, высказывание собственного мнения.</w:t>
            </w:r>
          </w:p>
          <w:p>
            <w:pPr>
              <w:pStyle w:val="Normal"/>
              <w:pBdr/>
              <w:ind w:left="107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иллюстративного материалам.</w:t>
            </w:r>
          </w:p>
          <w:p>
            <w:pPr>
              <w:pStyle w:val="Normal"/>
              <w:pBdr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ыставки книг, дневников внеклассного чтения, уголка внекласс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уроках внеклассного чтения, выполняя доступные задания по прочитанному тексту.</w:t>
            </w:r>
          </w:p>
          <w:p>
            <w:pPr>
              <w:pStyle w:val="Normal"/>
              <w:pBdr/>
              <w:ind w:left="109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т участие в коллективном обсуждении, высказывают собственное мнение в доступной форме. Рассматривают иллюстратив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234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tabs>
                <w:tab w:val="clear" w:pos="720"/>
                <w:tab w:val="left" w:pos="1422" w:leader="none"/>
                <w:tab w:val="left" w:pos="1564" w:leader="none"/>
              </w:tabs>
              <w:ind w:left="108" w:righ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прочитанные произведени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 читают, рассказывают отрывки из произведений.</w:t>
            </w:r>
          </w:p>
          <w:p>
            <w:pPr>
              <w:pStyle w:val="Normal"/>
              <w:pBdr/>
              <w:ind w:left="108" w:right="13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ют характеристику персонажам и их поступкам.</w:t>
            </w:r>
          </w:p>
          <w:p>
            <w:pPr>
              <w:pStyle w:val="Normal"/>
              <w:pBdr/>
              <w:ind w:left="108" w:righ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коллективном обсуждении, высказывают собственное мнение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яют выставку книг, дневники внеклассного чтения, уголок внеклассного чте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Я.Ваншенкин. Биография К.Я.Ваншенк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ая беседа учителя (с показом презентации)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сказ автобиографической статьи о жизни и творчестве К. Я. Ваншенкина. Выборочное чтение.</w:t>
            </w:r>
          </w:p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учителя по тек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сообщение учителя. Читают автобиографическую статью о жизни и творчестве К. Я. Ваншенкина.</w:t>
            </w:r>
          </w:p>
          <w:p>
            <w:pPr>
              <w:pStyle w:val="Normal"/>
              <w:pBdr/>
              <w:ind w:left="109" w:right="21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 по тексту стат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3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и пересказывают автобиографическую статью о жизни и творчестве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Я. Ваншенкина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вопросы к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графии и отвечают на них.</w:t>
            </w:r>
          </w:p>
          <w:p>
            <w:pPr>
              <w:pStyle w:val="Normal"/>
              <w:pBdr/>
              <w:ind w:left="108" w:right="234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 читают текст статьи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Я.Ваншенкин. Стихотворение</w:t>
            </w:r>
          </w:p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ьчиш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57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выразительного чтения.</w:t>
            </w:r>
          </w:p>
          <w:p>
            <w:pPr>
              <w:pStyle w:val="Normal"/>
              <w:pBdr/>
              <w:ind w:left="107" w:right="48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ихотворения по вопросам учителя.</w:t>
            </w:r>
          </w:p>
          <w:p>
            <w:pPr>
              <w:pStyle w:val="Normal"/>
              <w:pBdr/>
              <w:ind w:left="107" w:right="12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я составлять характеристику героев стихотворения. Нахождение в тексте строчек, подходящих к иллюстративным материалам.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я выделять главную мысль стихотворения.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right="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строчки, подходящие к иллюстративным материалам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</w:t>
            </w:r>
          </w:p>
          <w:p>
            <w:pPr>
              <w:pStyle w:val="Normal"/>
              <w:pBdr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комые слова (с помощью учителя).</w:t>
            </w:r>
          </w:p>
          <w:p>
            <w:pPr>
              <w:pStyle w:val="Normal"/>
              <w:pBdr/>
              <w:ind w:left="109" w:right="16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отношение к поступкам героев в доступ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right="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стихотворение по вопросам учителя. Составляют характеристику героев стихотворения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главную мысль стихотворения.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коллективном обсужден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00"/>
        <w:gridCol w:w="616"/>
        <w:gridCol w:w="3817"/>
        <w:gridCol w:w="3260"/>
        <w:gridCol w:w="3119"/>
      </w:tblGrid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Я.Ваншенкин. Стихотворение</w:t>
            </w:r>
          </w:p>
          <w:p>
            <w:pPr>
              <w:pStyle w:val="Normal"/>
              <w:pBdr/>
              <w:ind w:left="10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нежк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выразительного чтения.</w:t>
            </w:r>
          </w:p>
          <w:p>
            <w:pPr>
              <w:pStyle w:val="Normal"/>
              <w:pBdr/>
              <w:ind w:left="104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ind w:left="107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ихотворения по вопросам учителя.</w:t>
            </w:r>
          </w:p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чтение.</w:t>
              <w:br/>
              <w:t>Выделение главной мысли стихотворения. Коллективное обсу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целыми словами.</w:t>
            </w:r>
          </w:p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в тексте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комые слова (с помощью учителя). Принимают участие в коллективном обсу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вслух правильно, выразительно, бегло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стихотворение по вопросам учителя.</w:t>
              <w:br/>
              <w:t>Выделяют главную мысль стихотворени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общее настроение стихотворе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5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0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ельный урок.</w:t>
            </w:r>
          </w:p>
          <w:p>
            <w:pPr>
              <w:pStyle w:val="Normal"/>
              <w:pBdr/>
              <w:ind w:left="107"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4" w:right="7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овых заданий. Обзор разделов учебника.</w:t>
            </w:r>
          </w:p>
          <w:p>
            <w:pPr>
              <w:pStyle w:val="Normal"/>
              <w:pBdr/>
              <w:ind w:left="107" w:right="144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писком литературы на летние 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.</w:t>
            </w:r>
          </w:p>
          <w:p>
            <w:pPr>
              <w:pStyle w:val="Normal"/>
              <w:pBdr/>
              <w:ind w:left="109" w:right="137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инают разделы учебника.</w:t>
            </w:r>
          </w:p>
          <w:p>
            <w:pPr>
              <w:pStyle w:val="Normal"/>
              <w:pBdr/>
              <w:ind w:left="109" w:right="96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о списком литературы для чтения в лет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64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овые задания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инают разделы учебника.</w:t>
            </w:r>
          </w:p>
          <w:p>
            <w:pPr>
              <w:pStyle w:val="Normal"/>
              <w:pBdr/>
              <w:ind w:left="108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о списком литературы для чтения в летний период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b/>
          <w:b/>
          <w:sz w:val="2"/>
          <w:szCs w:val="2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9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2" w:hanging="855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8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8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8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8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8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8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8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2" w:hanging="855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8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8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8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8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8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8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8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2" w:hanging="855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8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8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8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8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8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8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8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8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2" w:hanging="855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8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8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8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8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8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8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8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8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2" w:hanging="723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7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3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6" w:hanging="7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723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2" w:hanging="855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8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8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8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8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8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8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8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855"/>
      </w:pPr>
      <w:rPr>
        <w:rFonts w:ascii="Symbol" w:hAnsi="Symbol" w:cs="Symbol" w:hint="default"/>
      </w:r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2" w:hanging="72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7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3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6" w:hanging="7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7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b w:val="false"/>
      <w:i w:val="false"/>
      <w:sz w:val="24"/>
      <w:szCs w:val="24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b w:val="false"/>
      <w:i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kern w:val="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2" w:after="0"/>
      <w:ind w:left="122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2" w:hanging="3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lineRule="auto" w:line="276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4:00Z</dcterms:created>
  <dc:creator>HP</dc:creator>
  <dc:description/>
  <cp:keywords/>
  <dc:language>en-US</dc:language>
  <cp:lastModifiedBy>FFF10978704</cp:lastModifiedBy>
  <cp:lastPrinted>2024-08-23T13:31:00Z</cp:lastPrinted>
  <dcterms:modified xsi:type="dcterms:W3CDTF">2024-09-24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для Microsoft 365</vt:lpwstr>
  </property>
  <property fmtid="{D5CDD505-2E9C-101B-9397-08002B2CF9AE}" pid="3" name="Producer">
    <vt:lpwstr>Microsoft® Word для Microsoft 365</vt:lpwstr>
  </property>
</Properties>
</file>