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8330" cy="965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Внеклассное чтение» относится к предметной области «Язык и речевая практика» и является частью учебного плана, взятого из части формируемой участниками образовательных отношений. Рабочая программа по учебному предмету «Внеклассное чтение» в 7 классе рассчитана на 34 учебные недели и составляет 34 часа в год (1 час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ООП УО (вариант 1) определяет цель и задачи учебного предмета «Внеклассное чт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. Формирование у учащихся устойчивого желания читать доступную литературу, повышение интереса к книге.2. Совершенствование навыка чтения: правильности, беглости, выразительности, сознательности.3. Формирование способности к адекватному восприятию художественного произведения: непосредственный эмоциональный отклик, обдумывающее восприятие, выражение собственного отношения к содержанию произведения.4. Освоение различных способов творческой интерпретации художественного произведения: выразительного чтения по книге и наизусть, драматизации, словесного рисования, творческого пересказа, составления диафильма.5. Обучение практическим умениям преобразования текста художественного произведения: определению главного и второстепенного, нахождению опорных слов, выделению смысловых частей, озаглавливанию, составлению плана, пересказу.6. Овладение учащимися умением самостоятельно ориентироваться в книгах для извлечения нужной для себя информации.7. Коррекция недостатков речевого, умственного развития учащихся, расширение круга представлений об окружающей действительности.8. Воспитание у учащихся эстетических, нравственных, этических качеств, необходимых для самостоятельной жизни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нципы, положенные в основу программы:Художественно-эстетический принцип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характерен для отбора произведений – это классические произведения, вошедшие в «золотой» фонд детской литературы, произведения народного творчества, русских писателей, образцовые произведения зарубежной детской литературы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Жанровый и авторский принципы,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воспитывающие эстетический вкус детей, предполагает многообразие жанров детской литературы, народного творчества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Эмоционально-эстетический принцип,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предполагающий воздействие книги на эмоционально-чувственную сферу учащихся, развитие у них эмоциональной отзывчивости на литературное произведение, отражение в нем человеческих переживаний, эмоций и чувств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нцип сознательности и активности обучения,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зволяющий учащимся применять приобретенные знания, умения и навыки для самостоятельной работы с книгой и расширения своего читательского опыта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нцип системности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еализуется в системно-комплексном подходе к обучению, воспитанию и развитию, как на уроках внеклассного чтения, так и во взаимодействии с другими формами работы (библиотечные часы, кружки, внеклассные мероприятия и др.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нцип преемственности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осуществляется во взаимосвязи уроков внеклассного и классного чтения, с уроками русского языка, музыки, изобразительного искусства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нцип воспитывающего обучения,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рганизуя уроки внеклассного чтения, учитель опирается на эмоциональный настрой детей для воспитания у них любви к Родине, честности, трудолюбия, дисциплинированности и других качеств.Учитывая различия у учащихся в степени и характере речевого недоразвития, сенсомоторной недостаточности, интеллектуальных нарушений, предполагается применени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принципа дифференцированного и индивидуального обучения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анные принципы определил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словия развития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школьника-читателя:· создание на уроке возможности для работы каждому ученику в соответствии с его уровнем развития;· доступность учебного материала, позволяющая осуществлять нравственно-эстетическое воспитание школьников с учетом их умственного развития и уровнем сформированности читательских умений;· последовательное изменение и усложнение содержания уроков внеклассного чтения;· использование на уроках целенаправленных методов и средств обучения для активизации деятельности учащихся;· праздничность уроков внеклассного чтения (нетрадиционные формы работы: праздники книги, читательские конференции, вечера сказок, игры-конкурсы, устные журналы, конкурсы чтецов, конкурсы рисунков к литературным произведениям и др.)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етоды и приемы,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используемые на уроках внеклассного чтения, имеют широкий аспект: комментирование, анализ содержания произведения, проникновение в эмоциональную сферу произведения путем выразительного чтения и воображения учащихся.Используются практические действия учащихся (подчеркивания, пометки и т.д.), изобразительная деятельность (рисование), игровые приемы (работа с кроссвордами, викторинами и т.д.), речевая деятельность – письмо (составление отзыва о книге) и устная речь (составление различного рода высказований, подробных, кратких, выборочных рассказов). Одно из основных требований к работе по внеклассному чтению – постоянный контроль учителя, воспитателя за чтением каждого ученика, за его умением понимать сюжет произведения, сохранять интерес к нему. В целях наблюдения и контроля за чтением учащихся используются читательские дневники, альбомы собственных иллюстраций к прочитанному.Главное на уроках внеклассного чтения – коллективное обсуждение прочитанного, которое формирует взгляды, оценки, отношения к содержанию книги и ее автору, а также способствует культуре общения школьников в кругу товарищей, когда нужно выслушать, понять чужое мнение и высказать св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ограммное содержание, 7 класс. Круг чтения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· сказки детских писателей;· стихотворения русских писателей-классиков;· прозаические произведения отечественных и зарубежных писателей;· произведения о Родине, о родной природе; о приключениях и путешествиях; о жизни детей и взрослых, их отношениях друг к другу, к природе и животным; о нравственно-эстетических понятиях (добро, зло, правда, ложь, жизнь, смерть и т.д.);· статьи из детских газет и журналов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Жанровое разнообразие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· литературные сказки;· рассказы (сатирические, юмористические);· стихотворные произведения;· повести;· очерки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Развитие творческих способностей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· освоение основных форм драматизации текста;· иллюстрирование – графическое и словесное;· творческий пересказ разных видов;· составление отзыва о книге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ежпредметные связи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· с уроками русского языка: запись описания пейзажа или портрета персонажа, написание небольших изложений, составление устных и письменных рассказов о персонажах, событиях литературных произведений;· с уроками биологии: экскурсии в природу, сопоставление личных наблюдений с восприятием художественного произведения;· с уроками изобразительного искусства: иллюстрирование отдельных произведений, оформление творческих работ по темам чтения;· с уроками музыки: знакомство с музыкальными произведениями на тексты отдельных литературны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сновные требования к знаниям и умениям учащихся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· самостоятельно выбирать в библиотеке и читать книги, статьи из газет и журналов на указанную учителем тему;· читать правильно, выразительно, бегло, осознанно вслух, читать «про себя»;· выделять главную мысль произведения;· называть главных действующих лиц, давать описание их внешности, характеризовать поступки, выражать своё отношение к ним;· пересказывать содержание прочитанного (подробно, кратко, выборочно);· составлять краткие отзывы о книгах;· вести дневники внекласс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Рабочая программа по внеклассному чтению в 7 классе составлена с цель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вышения  уровня  любознательности, развития  темпа чтения, недопонимание смысла прочитанного, обучение  правильно выбирать книгу, исходя из своих возможностей. Руководство учителя внеклассным чтением детей направлено на развитие у них интереса к книге, расширение кругозора, развитие умения самостоятельно черпать информацию из книг в период обучения в школе и после ее окончания. Это предполагает создание и совершенствование последовательной и целенаправленной системы уроков внеклассного чтения, основывающейся на самостоятельном восприятии учащимися литературных произведений, чтения их в определенной последовательности с постепенным усложнением и углублением проблем, возникающих при знакомстве с этими произведениями. Чтобы помочь учащимся стать читателями, в процессе обучения по данной програм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ие народные сказки (8 ча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зки А.С.Пушкина (4 часа)</w:t>
      </w:r>
    </w:p>
    <w:tbl>
      <w:tblPr>
        <w:tblW w:w="89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ни И.А Крылова (3 час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 Ю. Яковлева (8ча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 М.М. Пришвина (4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двиге русского народа (6 ча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(1 ча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4 часа,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ендарно – тематический план по внеклассному чтению 7 в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9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96"/>
        <w:gridCol w:w="5262"/>
        <w:gridCol w:w="719"/>
        <w:gridCol w:w="1079"/>
        <w:gridCol w:w="1079"/>
      </w:tblGrid>
      <w:tr>
        <w:trPr>
          <w:trHeight w:val="5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/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 </w:t>
            </w:r>
          </w:p>
        </w:tc>
      </w:tr>
      <w:tr>
        <w:trPr>
          <w:trHeight w:val="540" w:hRule="atLeast"/>
        </w:trPr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сказки (8 ча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9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63"/>
        <w:gridCol w:w="5192"/>
        <w:gridCol w:w="720"/>
        <w:gridCol w:w="1080"/>
        <w:gridCol w:w="1080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асилиса Прекрасная» (русская народная сказк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асилиса Прекрасная» (русская народная сказка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ходчивый солдат» (русская народная сказ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жик и царь» (русская народная сказк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жик и царь» (русская народная сказка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аревна лягушка» (русская народная сказ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аревна лягушка» (русская народная сказ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ша из топора» (русская  народная сказ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азки А.С.Пушкина (4 час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93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0"/>
        <w:gridCol w:w="2302"/>
        <w:gridCol w:w="2983"/>
        <w:gridCol w:w="720"/>
        <w:gridCol w:w="1083"/>
        <w:gridCol w:w="1077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С. Пушкин «Сказка о царе Салтане…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С. Пушкин «Сказка о царе Салтане…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С. Пушкин «Сказка о царе Салтане…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С. Пушкин «Сказка о царе Салтане…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ни И.А Крылова (3 часа)</w:t>
            </w:r>
          </w:p>
        </w:tc>
        <w:tc>
          <w:tcPr>
            <w:tcW w:w="58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А. Крылов «Трудолюбивый Медвед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А. Крылов «Ворона и Лисиц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А. Крылов «Любопытны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 Ю. Яковлева (8часов)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 Яковлев «Ма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 Яковлев «Рыцарь Вас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 Яковлев «Сыновья Пешеходо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 Яковлев «Цветок хлеб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 Яковлев «Полосатая пал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 Яковлев «Памят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 Яковлев «Мальчик с коньк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. Яковлев «У человека должна быть собак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М. Пришвин (4 часа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М. Пришвин «Моя роди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4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М. Пришвин «Кладовая солнц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одвиге русского народа (6 часов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Пантелеев «Главный инженер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Кассиль «У классной дос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Осеева «Андрей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Толстой «Русский характер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Алексеев «Злая фамил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Митяев «Мешок овсян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ции на лето, путешествие по - прочитанному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– путешествие «В мире кни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C4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C4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итать осознанно, правильно, бегло, выразительно вслух; читать «про себя»;</w:t>
      </w:r>
    </w:p>
    <w:p>
      <w:pPr>
        <w:pStyle w:val="C4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ыделять главную мысль произведения;</w:t>
      </w:r>
    </w:p>
    <w:p>
      <w:pPr>
        <w:pStyle w:val="C4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характеризовать главных действующих лиц;</w:t>
      </w:r>
    </w:p>
    <w:p>
      <w:pPr>
        <w:pStyle w:val="C8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ересказывать содержание прочитанн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9">
    <w:name w:val="c19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1:00Z</dcterms:created>
  <dc:creator>ксения</dc:creator>
  <dc:description/>
  <cp:keywords/>
  <dc:language>en-US</dc:language>
  <cp:lastModifiedBy>FFF10978704</cp:lastModifiedBy>
  <cp:lastPrinted>2024-09-24T14:28:00Z</cp:lastPrinted>
  <dcterms:modified xsi:type="dcterms:W3CDTF">2024-09-24T12:39:00Z</dcterms:modified>
  <cp:revision>7</cp:revision>
  <dc:subject/>
  <dc:title>Министерство просвещения</dc:title>
</cp:coreProperties>
</file>