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оустройство выпускников 2023-202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0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2024 года, получивших аттеста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обучение в 10 класс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обучение в НПО и СП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(не учатс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2024 года, получивших аттеста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обучение в НПО и СП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обучение в ВП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(не учатс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т в арм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7:00Z</dcterms:created>
  <dc:creator>FFF108987</dc:creator>
  <dc:description/>
  <cp:keywords/>
  <dc:language>en-US</dc:language>
  <cp:lastModifiedBy>FFF10978704</cp:lastModifiedBy>
  <dcterms:modified xsi:type="dcterms:W3CDTF">2024-10-18T09:11:00Z</dcterms:modified>
  <cp:revision>8</cp:revision>
  <dc:subject/>
  <dc:title/>
</cp:coreProperties>
</file>