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б участии обучающихся МОУ «Бель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роприятиях  различного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целевые показатели выявления и поддержки высокомотивированных и одарённых детей определяют стратегические документы: Указ Президента Российской Федерации «О национальных целях развития Российской Федерации на период до 2030 года», Концепция общенациональной системы выявления и развития молодых талантов, Стратегия научно-технологического развития Российской Федерации,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мплекс мер по реализации Концепции общенациональной системы выявления и развития молодых талантов на территории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проект «Успех каждого ребён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план мероприятий  ("дорожная карта") по повышению эффективности работы с одаренными детьми  в образовательных организациях Бельского муниципального округа  на 2024 - 2025 г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Проведен мониторинг результативности участия обучающихся МОУ «Бельская СОШ»  за 2024 год в конкурсных мероприятия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, поддержки и развития способностей и талантов у детей и молодёжи в течение 2024 года обучающиеся школы  были вовлечены в  участие в мероприятиях различн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97"/>
        <w:gridCol w:w="1598"/>
        <w:gridCol w:w="16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ткрытка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В поисках вороб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«Изменение климата глазами детей – 2024» в номинации «Эко Юнна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учёт птиц 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Жизнь и творчество И.А.Крыл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мочка любим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День музы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«День народного един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 (трек «Орлёнок – эколо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гражданского участия #МЫВМЕС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 (трек «Орлёнок – хранитель исторической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экологии «Экологи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сероссийского проекта «Литературный марафон. Второй сез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ушка-зи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Мамино сердц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разработке макета для мультсериала «Ум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исуем Победу 202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ртрет моей ма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социально-культурная акция в поддержку чтения «Читаем всей семьё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комься, это Россия!» Номинация «Семейная палит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Моя страна - моя Россия!» Номинация «Волшебные нити родослов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архитектуры, культуры и искусства. Проект «Между прошлым и будущ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вовой диктант для школьников и студентов колледжей #ВПРА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 «Я –первый, я – волонтёр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Надежды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ёная весна 202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Автограф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ий лесной конкурс «Подрост». Номинация «Проектная природоохранная деятельность школьного лесни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бластной детско-юношеский инклюзивный фестиваль «Клюзик собирает друз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Без срока дав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Загадки прир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экотуризм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азные, но мы вмес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орлята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орода – геро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ремя Первы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 следам Афанасия Никит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ир семьи – мир любв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Сохраним природу Верхневолжь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 «Лыжня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природу Верхневолжья» - конкурс сочинений «Мо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, приуроченный ко Всемирному Дню авиации и космонав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Школы Актива Тве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ы за искусственную 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художественного рисунка «Пасха в моей семь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обе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ое яйцо 202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чтецов «Я вдохновенно Пушкина чита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игрушка на городскую ёлк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«Золотая Осень – 202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Твой шанс – твоя минута сл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аждому скворцу по дворц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«Моя мама!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няя палит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вящённый освобождению города Белого и Бельского район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ённый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вящённый Дню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Лыжня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ё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раеведческая конференция  «Операция Марс на Бельской земл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Наши истории» Всероссийского проекта «Хранители истории». Номинация «Лучший проект интерактивной экскурсии по памятному месту в Твер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Дистанция памяти 1418 метр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ё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изё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стихотворений собственного сочинения «Белый – город воинской добле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ьская лыжня – 202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ир семьи. Семья в мир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МОУ «Бельская СОШ» сложилась определённая система работы с учащимися, имеющими повышенную мотивацию к учебно-познавательной деятельности. Работа педагогических коллективов направлена на развитие интеллектуально-творческих способностей учащихся через различные формы и методы организации деятельности учащихся  как на уроках, так и во внеурочное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астников конкурсов и олимпиад различных уровней  стабильно остаётся на прежнем уровне. Необходимо продолжить работу по выявлению, вовлечению  и сопровождению одаренных детей,  учитывая современные тенденции развития образования, в том числе и обучающихся с ОВЗ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3.Активизировать работу школьных научных обществ, осуществляющих научно-исследовательскую и проектную деятельность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Активизировать деятельность педагога-психолога МОУ «Бельская СОШ» по систематическому психолого-педагогическому сопровождению талантливых и способных детей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 работу по созданию систематически обновляемого банка «Одаренные дети МОУ «Бельская СОШ»»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Обеспечить методическое сопровождение деятельности по выявлению, вовлечению и сопровождению одарённых детей, в том числе обучающихся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3:00Z</dcterms:created>
  <dc:creator>FFF10978876</dc:creator>
  <dc:description/>
  <cp:keywords/>
  <dc:language>en-US</dc:language>
  <cp:lastModifiedBy>Azerty</cp:lastModifiedBy>
  <dcterms:modified xsi:type="dcterms:W3CDTF">2025-01-04T10:02:00Z</dcterms:modified>
  <cp:revision>14</cp:revision>
  <dc:subject/>
  <dc:title/>
</cp:coreProperties>
</file>